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на районной педагогической конференции -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ль школы в развитии сельского тур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е Иванырс Лунинского район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унинского района еще только начинает развиваться новое, имеющее большой потенциал направление деятельности – сельский туризм. Мы разработали проект для увеличении  роли изучения краеведения на школьных занятиях, для развития исследовательской деятельности и  предлагаем конкретный объект для внедрения проекта – это село Иванырс, которое  имеет удобное географическое положение, транспортное сообщение, природные предпосылки (лес, водные объекты) для развития сельского туризма,  благоприятный экологический фактор, наличие жилого фонда,  желание жителей принять участие в данном проек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Иванырс есть сельский православный приход. Главная достопримечательность с.Иванырс - старинный храм Покрова Божией матери (1854),  который сейчас восстанавливается на народные средства и средства спонсоров, возглавляемый иереем отцом Алексием Бурцев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проект предусматривает организацию паломнических экскурсий по святым местам  в с. Иванырс. Туристам предлагается посещение храма Покрова Божией матери, часовни, святого источника. Осуществляют данный проект   юные краеведы - учащиеся 9 -11 классов, настоятель храма, учитель школы. Рабочая  группа действует в весенний, летний и осенний пери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реализации проекта  школьники вели исследовательскую деятельность. Работа с архивными материалами, беседы с жителями села  стали основой для написания научно-исследовательской работы «Возрождение святыни». Собранный фото- и видеоматериал лёг в основу одноимённого документального фильма. Исторические факты о различных периодах Покровского храма  послужили материалом для  выпуска печатной продукции. В целях организации паломнических экскурсий составлена программа их маршрута. Туристам предлагается познакомиться с историей храма,  посетить богослужение в храме, побывать на святом источнике. Планируется организация тематических празднеств – Масленица, Иван Купала, Святки с участием школьного фольклорного ансамбля и художественной самодеятельности сельского дома культуры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осстановленная на данный момент часть храма может стать временным жильём для  паломников. Таким образом, информационная и материальная основа проекта  позволят развивать  сельский туризм в нашем с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 и его востребованности  необходима качественная реклама. Она осуществляется с помощью размещения в сети Интернет на различных порталах ( на школьном сайте, социальных сетях и др.) и печатных изданиях (районная газета «Сурская правда», областная газета «Пензенская правда») информации о сельском туристическом маршруте. Местное население будет иметь возможность реализовывать сувениры, печатную продукцию, диски с видеоматериалами о святых местах села Иванырс.</w:t>
      </w:r>
      <w:r>
        <w:rPr>
          <w:rFonts w:cs="Times New Roman" w:ascii="Times New Roman" w:hAnsi="Times New Roman"/>
          <w:sz w:val="28"/>
        </w:rPr>
        <w:t xml:space="preserve"> На данный момент  проводятся  экскурсии для  школь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ыполнения данного проекта предполагается увеличение протяжённости экскурсионного маршрута, предлагаемых услуг. Получаемая прибыль будет способствовать  развитию данного проекта и  продолжению реставрации Покровского храма в нашем селе.  </w:t>
      </w:r>
    </w:p>
    <w:p>
      <w:pPr>
        <w:pStyle w:val="Normal"/>
        <w:tabs>
          <w:tab w:val="clear" w:pos="708"/>
          <w:tab w:val="left" w:pos="56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БОУ СОШ с. Иванырс Марщикова Н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1:14:00Z</dcterms:created>
  <dc:creator>Admin</dc:creator>
  <dc:description/>
  <cp:keywords/>
  <dc:language>en-US</dc:language>
  <cp:lastModifiedBy>Admin</cp:lastModifiedBy>
  <cp:lastPrinted>2017-08-28T19:18:00Z</cp:lastPrinted>
  <dcterms:modified xsi:type="dcterms:W3CDTF">2017-08-28T15:18:00Z</dcterms:modified>
  <cp:revision>3</cp:revision>
  <dc:subject/>
  <dc:title/>
</cp:coreProperties>
</file>