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4580</wp:posOffset>
                </wp:positionH>
                <wp:positionV relativeFrom="paragraph">
                  <wp:posOffset>-762635</wp:posOffset>
                </wp:positionV>
                <wp:extent cx="7560310" cy="217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7106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конкурс педагогических  работнико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ЕДАГОГИЧЕСКАЯ ИНИЦИАТИ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FFFFF" strokeweight="0pt" style="position:absolute;rotation:-0;width:595.3pt;height:170.95pt;mso-wrap-distance-left:9.05pt;mso-wrap-distance-right:9.05pt;mso-wrap-distance-top:0pt;mso-wrap-distance-bottom:0pt;margin-top:-60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ластной конкурс педагогических  работников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ПЕДАГОГИЧЕСКАЯ ИНИЦИАТИ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color w:val="943634"/>
          <w:sz w:val="48"/>
        </w:rPr>
      </w:pPr>
      <w:r>
        <w:rPr>
          <w:rFonts w:eastAsia="Times New Roman" w:cs="Times New Roman" w:ascii="Times New Roman" w:hAnsi="Times New Roman"/>
          <w:color w:val="943634"/>
          <w:sz w:val="4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4490</wp:posOffset>
                </wp:positionH>
                <wp:positionV relativeFrom="paragraph">
                  <wp:posOffset>265430</wp:posOffset>
                </wp:positionV>
                <wp:extent cx="2275205" cy="275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5717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0" cy="25533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997" t="4324" r="5232" b="129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E5B8B7" strokeweight="0pt" style="position:absolute;rotation:-0;width:179.15pt;height:217.1pt;mso-wrap-distance-left:9.05pt;mso-wrap-distance-right:9.05pt;mso-wrap-distance-top:0pt;mso-wrap-distance-bottom:0pt;margin-top:20.9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4850" cy="25533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997" t="4324" r="5232" b="129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color w:val="943634"/>
          <w:sz w:val="32"/>
        </w:rPr>
      </w:pPr>
      <w:r>
        <w:rPr>
          <w:rFonts w:cs="Times New Roman" w:ascii="Times New Roman" w:hAnsi="Times New Roman"/>
          <w:b/>
          <w:color w:val="943634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36830</wp:posOffset>
                </wp:positionV>
                <wp:extent cx="3986530" cy="2167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</w:rPr>
                              <w:t>высше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</w:rPr>
                              <w:t>МБОУ СОШ с. Иваны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48DD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</w:rPr>
                              <w:t>Лу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40"/>
                              </w:rPr>
                              <w:t xml:space="preserve">Марщ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color w:val="4F6228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40"/>
                              </w:rPr>
                              <w:t>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40"/>
                              </w:rPr>
                              <w:t>Анатол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pt;height:170.7pt;mso-wrap-distance-left:9.05pt;mso-wrap-distance-right:9.05pt;mso-wrap-distance-top:0pt;mso-wrap-distance-bottom:0pt;margin-top:2.9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</w:rPr>
                        <w:t>высшей квалификационной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</w:rPr>
                        <w:t>МБОУ СОШ с. Иваны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48DD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</w:rPr>
                        <w:t>Лун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40"/>
                        </w:rPr>
                        <w:t xml:space="preserve">Марщик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Cond;Arial" w:hAnsi="Tekton Pro Cond;Arial" w:cs="Tekton Pro Cond;Arial"/>
                          <w:b/>
                          <w:b/>
                          <w:color w:val="4F6228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40"/>
                        </w:rPr>
                        <w:t>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40"/>
                        </w:rPr>
                        <w:t>Анато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6"/>
        </w:rPr>
      </w:pPr>
      <w:r>
        <w:rPr>
          <w:rFonts w:cs="Times New Roman" w:ascii="Times New Roman" w:hAnsi="Times New Roman"/>
          <w:b/>
          <w:color w:val="17365D"/>
          <w:sz w:val="56"/>
        </w:rPr>
        <w:t xml:space="preserve">Мультимедий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6"/>
        </w:rPr>
      </w:pPr>
      <w:r>
        <w:rPr>
          <w:rFonts w:cs="Times New Roman" w:ascii="Times New Roman" w:hAnsi="Times New Roman"/>
          <w:b/>
          <w:color w:val="17365D"/>
          <w:sz w:val="56"/>
        </w:rPr>
        <w:t>образовательный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6"/>
        </w:rPr>
      </w:pPr>
      <w:r>
        <w:rPr>
          <w:rFonts w:cs="Times New Roman" w:ascii="Times New Roman" w:hAnsi="Times New Roman"/>
          <w:b/>
          <w:color w:val="17365D"/>
          <w:sz w:val="56"/>
        </w:rPr>
        <w:t>«Учись вместе с н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44"/>
        </w:rPr>
      </w:pPr>
      <w:r>
        <w:rPr>
          <w:rFonts w:cs="Times New Roman" w:ascii="Times New Roman" w:hAnsi="Times New Roman"/>
          <w:b/>
          <w:i/>
          <w:color w:val="17365D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</w:rPr>
      </w:pPr>
      <w:r>
        <w:rPr>
          <w:rFonts w:cs="Times New Roman" w:ascii="Times New Roman" w:hAnsi="Times New Roman"/>
          <w:b/>
          <w:i/>
          <w:color w:val="17365D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ырс, 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ведение…………………………………………………………….стр.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здел 1. </w:t>
      </w:r>
      <w:r>
        <w:rPr>
          <w:rFonts w:cs="Times New Roman" w:ascii="Times New Roman" w:hAnsi="Times New Roman"/>
          <w:color w:val="000000"/>
          <w:szCs w:val="28"/>
        </w:rPr>
        <w:t>Концепция проекта……………………………………...стр.4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 xml:space="preserve">1.1. Актуальность и значимость  проекта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«Учись вместе с нами»…………………………………………..стр.4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1.2. Цель и задачи   проекта………………………………………стр.5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1.3. Инновационность  проекта…………………………………..стр.5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2. Содержание проекта………………………………………стр.6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943634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2.1. Направления реализации проекта…………………………..стр.6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2.2. Ресурсы………………………………………………………стр.8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аздел 3. Ожидаемые результаты……………………………………стр.10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315" w:before="0" w:after="120"/>
        <w:jc w:val="both"/>
        <w:rPr>
          <w:rFonts w:ascii="Trebuchet MS" w:hAnsi="Trebuchet MS" w:eastAsia="Times New Roman" w:cs="Trebuchet MS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Cs w:val="28"/>
        </w:rPr>
        <w:t>Раздел 4.</w:t>
      </w:r>
      <w:r>
        <w:rPr>
          <w:rFonts w:eastAsia="Times New Roman" w:cs="Trebuchet MS" w:ascii="Trebuchet MS" w:hAnsi="Trebuchet MS"/>
          <w:color w:val="000000"/>
          <w:kern w:val="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>Критерии   реализации  проектной  идеи…………………стр.1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5. Перспективы развития проекта……………………………стр.1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итература…………………………………………………………….стр.1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…………………………………………………………стр.13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2………………………………………………………….стр.25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…………………………………………………………стр. 28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Психологи и педагоги  пытаются ответить на вопрос: как сделать так, чтобы ребенок хотел учиться? Как вызвать интерес у школьников  к учебе, научить мыслить, рассуждать, уметь отстаивать свою точку зрения? Формирование познавательной активности школьников – одна из актуальных проблем  на современном этапе развития педагогической теории и практики, поскольку в процессе учения решаются главные задачи, поставленные перед школой: подготовить подрастающее поколение к жизни, к активному участию в научно-техническом и социальном прогрессе. Следует отметить, что особое внимание уделяется проблеме формирования  познавательной активности у детей младшего школьного возраста, так как степень её решения в данный возрастной период определяет эффективность обучения на следующих этапах образ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 развития образования Пензенской области на 2012 - 2021 годы предусматривает  «обеспечение  доступности качественного образования, соответствующего требованиям инновационного социально ориентированного развития региона, современным потребностям общества и каждого гражданина Пензенской области»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Школа может и должна развить познавательные интересы и способности ученика, привить ему ключевые компетенции, необходимые для дальнейшего самообразования. Приоритетное направление образования - использование электронных образовательных ресурсов. И в этой ситуации роль современных информационных технологий является наиболее важной, так как  они  предоставляют большие возможности  для развития  самостоятельной творческой и исследовательской деятельности учащихся.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/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Педагоги школ давно обратили внимание на большой педагогический потенциал работы учащихся с использованием видеокамеры. Видеосъемку сегодня используют и учителя-предметники, и классные руководители, и педагоги школьного дополнительного образования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зрела необходимость в разработке современных программ и методик постижения школьниками основ видеотворчества, позволяющих использовать свой интеллектуальный потенциал  в создании медиапродукт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Я уже имею положительный опыт в деле реализации школьных проектов  воспитательного значения («Живи, село!», «Кто, если не мы!» - проект волонтёров, «Развитие  сельского туризма»), которые транслировались на районном и областном уровнях (2016 г., 2017г.,2018 г.). Считаю, что я смогу эффективно реализовать мультимедийный  проект  на практике, а коллеги  будут иметь возможность творчески применить инновацию в педагогической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Cs w:val="28"/>
        </w:rPr>
        <w:t>Концепция проекта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Сегодня в России школа работает по новым образовательным стандартам. В  связи с введением ФГОС изменились основные цели образования. Ведь в отличие от старых, в них гораздо большее внимание </w:t>
      </w:r>
      <w:r>
        <w:rPr>
          <w:rFonts w:cs="Times New Roman" w:ascii="Times New Roman" w:hAnsi="Times New Roman"/>
          <w:bCs/>
        </w:rPr>
        <w:t>уделяется не знаниям и простым культурным умениям, а универсальным учебным действиям.</w:t>
      </w:r>
      <w:r>
        <w:rPr>
          <w:rFonts w:cs="Times New Roman" w:ascii="Times New Roman" w:hAnsi="Times New Roman"/>
        </w:rPr>
        <w:t xml:space="preserve"> Надо, чтобы у детей развивались личностные и коммуникативные способности, чтобы они учились не просто запоминать информацию, но и учились искать её, сравнивать и анализировать, думать и сомневаться в очевидных ответах. 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, придает ему логический и поисковый характер. Вместе с тем, при всём положительном  результате работы с электронными образовательными ресурсами, стоит отметить отрицательную сторону.  Автором  ЭОР является только учитель. Именно поэтому обучающиеся не в полной мере ощущают глубину  учебного материала. Иной  подход к  созданию  электронных ресурсов изменит отношение к предмету, увеличит интерес к нем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Cs w:val="28"/>
        </w:rPr>
        <w:t xml:space="preserve"> моей педагогической инициативы </w:t>
      </w:r>
      <w:r>
        <w:rPr>
          <w:rFonts w:cs="Times New Roman" w:ascii="Times New Roman" w:hAnsi="Times New Roman"/>
        </w:rPr>
        <w:t xml:space="preserve">обусловлена разноуровневой  познавательной активностью  обучающихся на уроках  окружающего мира. Важно вызвать интерес  к предмету  и сделать разнообразным процесс передачи  новой информации на уроке и во внеурочное время. Для  решения данной образовательной задачи   необходим инновационный подход к работе с ЭОР. </w:t>
      </w:r>
      <w:r>
        <w:rPr>
          <w:rFonts w:eastAsia="Times New Roman" w:cs="Times New Roman" w:ascii="Times New Roman" w:hAnsi="Times New Roman"/>
          <w:szCs w:val="24"/>
        </w:rPr>
        <w:t>Для повышения эффективности педагогического процесса</w:t>
      </w:r>
      <w:r>
        <w:rPr>
          <w:rFonts w:cs="Times New Roman" w:ascii="Times New Roman" w:hAnsi="Times New Roman"/>
        </w:rPr>
        <w:t xml:space="preserve"> я предлагаю  реализацию  мультимедийного проекта  для учащихся начальных классов «Учись вместе с нами», который включает в себя создание телевизионного и печатного продукта. Он станет эффективным средством активизации познава</w:t>
        <w:softHyphen/>
        <w:t xml:space="preserve">тельного интереса учащихся, развития их творческих способностей, стимуляции умственной деятельности на уроках и во внеурочное время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u w:val="single"/>
        </w:rPr>
        <w:t>Значимость</w:t>
      </w:r>
      <w:r>
        <w:rPr>
          <w:rFonts w:cs="Times New Roman" w:ascii="Times New Roman" w:hAnsi="Times New Roman"/>
        </w:rPr>
        <w:t xml:space="preserve"> данного проекта заключается  в  развитии  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интеллектуальных способностей школьников </w:t>
      </w:r>
      <w:r>
        <w:rPr>
          <w:color w:val="000000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</w:rPr>
        <w:t>детской журналистики как сегмента дополнительного образования в процессе изучения  младшими школьниками  предметов естественно - научного цикла. Проект  будет реализован в рамках  кружка  социально-педагогической направленности. Включаясь в процесс  создания познавательной  телевизионной информационно - познавательной  программы и детского научного журнала, школьники   смогут проявить познавательные,  актёрские, дикторские, художественные способности. Данный проект является пропедевтическим курсом  подготовки юных журналистов для работы на «Школьном телевидени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2. </w:t>
      </w:r>
      <w:r>
        <w:rPr>
          <w:rFonts w:cs="Times New Roman" w:ascii="Times New Roman" w:hAnsi="Times New Roman"/>
          <w:b/>
          <w:color w:val="000000"/>
          <w:szCs w:val="28"/>
        </w:rPr>
        <w:t>Цель и задачи    проек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ыпуск детской  информационно - познавательной  телепрограммы  «Учись вместе с нами»  и  детского познавательного  журнала «Светлячок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>Образовательны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оздание условий  для  изучения младшими школьниками предметов естественно - научной области через приобщение к телевизионному и издательскому  творчест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>Социальны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Cs w:val="28"/>
        </w:rPr>
        <w:t xml:space="preserve"> развитие одарённости учащихся в  интеллектуальной и  творческой  сферах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формирование творческой саморазвивающейся личности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 коммуникативных способностей личност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Воспитательные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бщественной активности личности, гражданской позиции, культуры общения и поведения в социуме, навыков здорового образа жизн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новационность проектной иде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Cs w:val="28"/>
          <w:shd w:fill="FFFFFF" w:val="clear"/>
        </w:rPr>
        <w:t xml:space="preserve">Познавательная активность носит поисковый характер и положительно влияет  на процесс и результат деятельности обучающихся.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Метод проектов позволяет   формировать не просто умения, а компетенци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ьтимедийный проект «Учись вместе с нами» повысит результативность  использования  проектной технологии  на уроках и во внеурочное время,  будет решать основные  задачи  учебного процесса -  повышение интереса и  уровня знаний по предмету. Школьники  в доступной форме  в рамках телевизионной программы и  на страницах детского журнала смогут </w:t>
      </w:r>
      <w:r>
        <w:rPr>
          <w:rFonts w:cs="Times New Roman" w:ascii="Times New Roman" w:hAnsi="Times New Roman"/>
          <w:b/>
          <w:i/>
        </w:rPr>
        <w:t>сами</w:t>
      </w:r>
      <w:r>
        <w:rPr>
          <w:rFonts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</w:rPr>
        <w:t xml:space="preserve"> рассказывать об интересных фактах из жизни растений и животных, моделировать  опыты,  анализировать ситуацию  и  делать выводы, изучать  дополнительный  материал  по предметам естественно - научной  области. Таким образом,  в ходе работы над  телепрограммой  учащиеся  становятся «телепедагогом»  для  младших  школьников. Это стимулирует  образовательную  деятельность  обучающихся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Сроки реализации  проекта -   </w:t>
      </w:r>
      <w:r>
        <w:rPr>
          <w:rFonts w:cs="Times New Roman" w:ascii="Times New Roman" w:hAnsi="Times New Roman"/>
          <w:szCs w:val="28"/>
        </w:rPr>
        <w:t>с 1.09.2018 г. – по 1.09.2019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озраст участников проекта -   </w:t>
      </w:r>
      <w:r>
        <w:rPr>
          <w:rFonts w:cs="Times New Roman" w:ascii="Times New Roman" w:hAnsi="Times New Roman"/>
          <w:szCs w:val="28"/>
        </w:rPr>
        <w:t>9-10 л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Раздел 2. Содержание проек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32"/>
          <w:shd w:fill="FFFFFF" w:val="clear"/>
        </w:rPr>
        <w:t>2.1. Направления  реализации проект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 xml:space="preserve">Проект реализуется  через   дополнительную образовательную  общеразвивающую программу кружка  «Учись вместе с нами» (ПРИЛОЖЕНИЕ1)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Cs w:val="36"/>
          <w:u w:val="single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Cs w:val="36"/>
          <w:u w:val="single"/>
          <w:shd w:fill="FFFFFF" w:val="clear"/>
        </w:rPr>
        <w:t>Схема 1.</w:t>
      </w:r>
      <w:r>
        <w:rPr>
          <w:rFonts w:cs="Times New Roman" w:ascii="Times New Roman" w:hAnsi="Times New Roman"/>
          <w:bCs/>
          <w:iCs/>
          <w:szCs w:val="36"/>
          <w:u w:val="single"/>
          <w:shd w:fill="FFFFFF" w:val="clear"/>
        </w:rPr>
        <w:t xml:space="preserve">   Направления  мультимедийного   проект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32"/>
          <w:szCs w:val="32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iCs/>
          <w:color w:val="FF0000"/>
          <w:sz w:val="32"/>
          <w:szCs w:val="32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1480</wp:posOffset>
                </wp:positionH>
                <wp:positionV relativeFrom="paragraph">
                  <wp:posOffset>214630</wp:posOffset>
                </wp:positionV>
                <wp:extent cx="2926080" cy="964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644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32.4pt;margin-top:16.9pt;width:230.35pt;height:75.9pt;mso-wrap-style:none;v-text-anchor:middle">
                <v:fill o:detectmouseclick="t" type="solid" color2="#724c1d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67945</wp:posOffset>
                </wp:positionV>
                <wp:extent cx="2547620" cy="697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972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32"/>
                              </w:rPr>
                              <w:t>«Учись вместе с на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FFFF" strokeweight="0pt" style="position:absolute;rotation:-0;width:200.6pt;height:54.9pt;mso-wrap-distance-left:9.05pt;mso-wrap-distance-right:9.05pt;mso-wrap-distance-top:0pt;mso-wrap-distance-bottom:0pt;margin-top:5.3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2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32"/>
                        </w:rPr>
                        <w:t>«Учись вместе с на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226695</wp:posOffset>
                </wp:positionV>
                <wp:extent cx="983615" cy="72072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42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17.85pt;width:77.4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4610</wp:posOffset>
                </wp:positionH>
                <wp:positionV relativeFrom="paragraph">
                  <wp:posOffset>226695</wp:posOffset>
                </wp:positionV>
                <wp:extent cx="901065" cy="72072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17.85pt;width:70.95pt;height:5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0645</wp:posOffset>
                </wp:positionV>
                <wp:extent cx="2902585" cy="1256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25666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1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уск  дет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 - познаватель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</w:rPr>
                              <w:t>«Учись вместе с н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43634" strokeweight="0pt" style="position:absolute;rotation:-0;width:228.55pt;height:98.95pt;mso-wrap-distance-left:9.05pt;mso-wrap-distance-right:9.05pt;mso-wrap-distance-top:0pt;mso-wrap-distance-bottom:0pt;margin-top:6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1 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пуск  дет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о - познавательно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</w:rPr>
                        <w:t>«Учись вместе с нам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ragraph">
                  <wp:posOffset>80645</wp:posOffset>
                </wp:positionV>
                <wp:extent cx="2536825" cy="1256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25666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2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го  познавательного журна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«Светля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43634" strokeweight="0pt" style="position:absolute;rotation:-0;width:199.75pt;height:98.95pt;mso-wrap-distance-left:9.05pt;mso-wrap-distance-right:9.05pt;mso-wrap-distance-top:0pt;mso-wrap-distance-bottom:0pt;margin-top:6.3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F497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2 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ого  познавательного журнал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«Светля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  <w:t>1 блок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Цель:</w:t>
      </w:r>
      <w:r>
        <w:rPr>
          <w:rFonts w:cs="Times New Roman" w:ascii="Times New Roman" w:hAnsi="Times New Roman"/>
        </w:rPr>
        <w:t xml:space="preserve">  создание  детской  информационно - познавательной  программы для школьников  «Учись вместе с нам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одержание работы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>написание  сценария телепрограм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>распределение  рол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>репетиции  сцен из програм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>съёмка  сцен  телепередач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>монтирование телепередач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>подготовка анонса програм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  <w:t xml:space="preserve">показ  </w:t>
      </w:r>
      <w:r>
        <w:rPr>
          <w:rFonts w:cs="Times New Roman" w:ascii="Times New Roman" w:hAnsi="Times New Roman"/>
        </w:rPr>
        <w:t>информационно - познавательной программы «Учись вместе с нам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 w:ascii="Times New Roman" w:hAnsi="Times New Roman"/>
          <w:szCs w:val="32"/>
          <w:u w:val="single"/>
          <w:shd w:fill="FFFFFF" w:val="clear"/>
        </w:rPr>
        <w:t>Периодичность  выхода программы:</w:t>
      </w:r>
      <w:r>
        <w:rPr>
          <w:rFonts w:cs="Times New Roman" w:ascii="Times New Roman" w:hAnsi="Times New Roman"/>
          <w:szCs w:val="32"/>
          <w:shd w:fill="FFFFFF" w:val="clear"/>
        </w:rPr>
        <w:t xml:space="preserve"> 1 раз в четвер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Cs w:val="32"/>
          <w:u w:val="single"/>
          <w:shd w:fill="FFFFFF" w:val="clear"/>
        </w:rPr>
        <w:t xml:space="preserve">Эфирное время: </w:t>
      </w:r>
      <w:r>
        <w:rPr>
          <w:rFonts w:cs="Times New Roman" w:ascii="Times New Roman" w:hAnsi="Times New Roman"/>
          <w:szCs w:val="32"/>
          <w:shd w:fill="FFFFFF" w:val="clear"/>
        </w:rPr>
        <w:t>15 – 20 мин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ёмы:</w:t>
      </w:r>
      <w:r>
        <w:rPr>
          <w:rFonts w:cs="Times New Roman" w:ascii="Times New Roman" w:hAnsi="Times New Roman"/>
        </w:rPr>
        <w:t xml:space="preserve">  сказка,  игры,  создание проблемных ситуаций, использование коллективных форм работы, занима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1F497D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F497D"/>
          <w:szCs w:val="32"/>
          <w:u w:val="single"/>
          <w:shd w:fill="FFFFFF" w:val="clear"/>
        </w:rPr>
        <w:t>2 блок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Цель:</w:t>
      </w:r>
      <w:r>
        <w:rPr>
          <w:rFonts w:cs="Times New Roman" w:ascii="Times New Roman" w:hAnsi="Times New Roman"/>
        </w:rPr>
        <w:t xml:space="preserve">  издание  детского  познавательного журнала  «Светлячок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одержание работы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материала в «Банк идей» (еженедельно обучающимися по  трём папкам: «Познавательная страничка» -  научные тематические тексты  на бумажном и электронном носителях, «Занимательная страничка» - ребусы, загадки,  кроссворды на бумажном и электронном носителях,  «Фотопапка» -  фотоматериалы на  электронном носителе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 модели  журнала  ( школьники и  учитель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ёрстка  номера  в графическом редакторе___________(учитель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ая  печать   журнала «Светлячок» (ПРИЛОЖЕНИЕ 3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32"/>
          <w:u w:val="single"/>
          <w:shd w:fill="FFFFFF" w:val="clear"/>
        </w:rPr>
        <w:t>Периодичность  выхода журнала: 1 раз в четверть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ёмы:</w:t>
      </w:r>
      <w:r>
        <w:rPr>
          <w:rFonts w:cs="Times New Roman" w:ascii="Times New Roman" w:hAnsi="Times New Roman"/>
        </w:rPr>
        <w:t xml:space="preserve">  использование коллективных форм работы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 собранного фотоматериала возможны выпуски тематических  фотоальбомов. Например, «Времена года», «Растения  родного края» и т.д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Cs w:val="36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  <w:szCs w:val="36"/>
          <w:u w:val="single"/>
          <w:shd w:fill="FFFFFF" w:val="clear"/>
        </w:rPr>
        <w:t>Схема 2.</w:t>
      </w:r>
      <w:r>
        <w:rPr>
          <w:rFonts w:cs="Times New Roman" w:ascii="Times New Roman" w:hAnsi="Times New Roman"/>
          <w:bCs/>
          <w:iCs/>
          <w:szCs w:val="36"/>
          <w:shd w:fill="FFFFFF" w:val="clear"/>
        </w:rPr>
        <w:t xml:space="preserve">  Модель   социального партнёрства   в рамках реализации проекта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000000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64770</wp:posOffset>
                </wp:positionV>
                <wp:extent cx="3245485" cy="568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683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ая и сельская (городская)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55.55pt;height:44.75pt;mso-wrap-distance-left:9.05pt;mso-wrap-distance-right:9.05pt;mso-wrap-distance-top:0pt;mso-wrap-distance-bottom:0pt;margin-top:5.1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ольная и сельская (городская)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020</wp:posOffset>
                </wp:positionH>
                <wp:positionV relativeFrom="paragraph">
                  <wp:posOffset>41275</wp:posOffset>
                </wp:positionV>
                <wp:extent cx="619125" cy="573405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57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3.25pt;width:48.75pt;height:4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219710</wp:posOffset>
                </wp:positionV>
                <wp:extent cx="3245485" cy="5632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6324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сное хозя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 Горзеленхо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55.55pt;height:44.35pt;mso-wrap-distance-left:9.05pt;mso-wrap-distance-right:9.05pt;mso-wrap-distance-top:0pt;mso-wrap-distance-bottom:0pt;margin-top:17.3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есное хозя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 Горзеленхо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144145</wp:posOffset>
                </wp:positionV>
                <wp:extent cx="6191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1.3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66040</wp:posOffset>
                </wp:positionV>
                <wp:extent cx="1923415" cy="10750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750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ники прое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бучающиеся начальных 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D99594" strokeweight="0pt" style="position:absolute;rotation:-0;width:151.45pt;height:84.65pt;mso-wrap-distance-left:9.05pt;mso-wrap-distance-right:9.05pt;mso-wrap-distance-top:0pt;mso-wrap-distance-bottom:0pt;margin-top:5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частники прое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обучающиеся начальных 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020</wp:posOffset>
                </wp:positionH>
                <wp:positionV relativeFrom="paragraph">
                  <wp:posOffset>60960</wp:posOffset>
                </wp:positionV>
                <wp:extent cx="619125" cy="35115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4.8pt;width:48.7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56515</wp:posOffset>
                </wp:positionV>
                <wp:extent cx="3188335" cy="523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52324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51.05pt;height:41.2pt;mso-wrap-distance-left:9.05pt;mso-wrap-distance-right:9.05pt;mso-wrap-distance-top:0pt;mso-wrap-distance-bottom:0pt;margin-top:4.4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020</wp:posOffset>
                </wp:positionH>
                <wp:positionV relativeFrom="paragraph">
                  <wp:posOffset>175895</wp:posOffset>
                </wp:positionV>
                <wp:extent cx="676910" cy="823595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82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3.85pt;width:53.3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13970</wp:posOffset>
                </wp:positionV>
                <wp:extent cx="3131185" cy="7423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4231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дакция районной газ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урская прав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 областных изд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46.55pt;height:58.45pt;mso-wrap-distance-left:9.05pt;mso-wrap-distance-right:9.05pt;mso-wrap-distance-top:0pt;mso-wrap-distance-bottom:0pt;margin-top:1.1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дакция районной газ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урская прав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 областных изд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Школьная и сельская (городская) библиот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умения работать с  энциклопедической литературой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есное хозяйство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Цель: получение  теоретических знаний  и практических навыков  по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ю  флоры и фауны  Пенз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Род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: помощь  детям  в  обработке информации,  преобразовании  в текстовом редакторе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дакция районной газ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профессиональная  консультация и помощь  в  вёрстке  журнала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взаимодействия с  социальными партнёрами  обучающиеся   смогут получить дополнительные теоретические знания в области естествознания, опыт работы с различными альтернативными источниками информации и общения. </w:t>
      </w:r>
      <w:r>
        <w:rPr>
          <w:rFonts w:cs="Times New Roman" w:ascii="Times New Roman" w:hAnsi="Times New Roman"/>
          <w:iCs/>
          <w:color w:val="000000"/>
          <w:szCs w:val="36"/>
          <w:shd w:fill="FFFFFF" w:val="clear"/>
        </w:rPr>
        <w:t xml:space="preserve">Такое разнообразие  партнёрства позволяет развивать уважение к профессиям, коммуникативность, желание постичь  профессиональные навыки. </w:t>
      </w:r>
      <w:r>
        <w:rPr>
          <w:rFonts w:cs="Times New Roman" w:ascii="Times New Roman" w:hAnsi="Times New Roman"/>
        </w:rPr>
        <w:t>Школьники  получат возможность на практике осваивать основы профессии  тележурналиста и редактора печатного издания. На протяжении всего проекта учитель является наставником и  руководителе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Ресурсы, задействованные при реализаци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8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сур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Целевое использовани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ивны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о - правовая база  школы (Устав школы, локальные акты об организации внеурочной деятельности и объединений дополнительного образования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атериально-технические ресурс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ебный кабинет, библиоте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еокамера или цифровой фотоаппара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татив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рофон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ветной принте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мага  офисн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Брошюратор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к для брошю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 50 тыс. руб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ные ресурс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ьютерная  программа   </w:t>
            </w:r>
            <w:r>
              <w:rPr>
                <w:rFonts w:cs="Times New Roman" w:ascii="Times New Roman" w:hAnsi="Times New Roman"/>
              </w:rPr>
              <w:t>VideoStudio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ровы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  дополнительного образования</w:t>
            </w:r>
          </w:p>
        </w:tc>
      </w:tr>
    </w:tbl>
    <w:p>
      <w:pPr>
        <w:pStyle w:val="Normal"/>
        <w:ind w:firstLine="40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Календарны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 апрель 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дополнительной образовательной  общеразвивающей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1 год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тительская работа с социальными партнёрами  о  содержании и реализации  мультмедийного проек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 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ы, микрофона, штати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го принтера, бум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 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ой образовательной  общеразвивающ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сь вместе с н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 кла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кументального фильма о  реализации программы пришкольного лагеря «Муравейник» экологического 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 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год, рефлек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0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При реализации  проекта  используются различные педагогические технологии: технология личностно – ориентированного обучения и воспитания, групповая технология, технология творческой деятельности, игровая технология, проектная технология, информационная технология.</w:t>
      </w:r>
    </w:p>
    <w:p>
      <w:pPr>
        <w:pStyle w:val="Normal"/>
        <w:ind w:firstLine="40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40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жидаемые результаты: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: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личностных результатов для каждого обучающегося  и высокий уровень образовательных результатов (качество обученности по предмету «окружающий мир» - не менее 80%)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   эффективно самостоятельно  применять знания и умения  в жизни.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зультаты:</w:t>
      </w:r>
    </w:p>
    <w:p>
      <w:pPr>
        <w:pStyle w:val="ConsNormal"/>
        <w:widowControl/>
        <w:numPr>
          <w:ilvl w:val="0"/>
          <w:numId w:val="3"/>
        </w:numPr>
        <w:spacing w:lineRule="auto" w:line="276"/>
        <w:ind w:left="709" w:righ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общеразвивающая программа кружка   «Учись вместе с нами» на 1 учебный год; </w:t>
      </w:r>
    </w:p>
    <w:p>
      <w:pPr>
        <w:pStyle w:val="ConsNormal"/>
        <w:widowControl/>
        <w:numPr>
          <w:ilvl w:val="0"/>
          <w:numId w:val="3"/>
        </w:numPr>
        <w:spacing w:lineRule="auto" w:line="276"/>
        <w:ind w:left="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арии, разработки  телевизионной  познавательной передачи </w:t>
      </w:r>
    </w:p>
    <w:p>
      <w:pPr>
        <w:pStyle w:val="ConsNormal"/>
        <w:widowControl/>
        <w:spacing w:lineRule="auto" w:line="276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выпусков)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развитие одарённости учащих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 </w:t>
      </w:r>
      <w:r>
        <w:rPr>
          <w:rFonts w:cs="Times New Roman" w:ascii="Times New Roman" w:hAnsi="Times New Roman"/>
        </w:rPr>
        <w:t>формирование творческой саморазвивающейся лич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развитие  коммуникативных способностей лич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Краткосрочным результатом</w:t>
      </w:r>
      <w:r>
        <w:rPr>
          <w:rFonts w:cs="Times New Roman" w:ascii="Times New Roman" w:hAnsi="Times New Roman"/>
          <w:szCs w:val="28"/>
        </w:rPr>
        <w:t xml:space="preserve"> проекта станет  анализ динамики  познавательной активности обучающихся младших классов к предмету «окружающий мир» по итогам  2018-2019 учебного года (ПРИЛОЖЕНИЕ 2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Долгосрочным результатом стан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 активизации личностной позиции учащегося в образовательном процессе в  среднем звен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увеличение числа потребителей  мультимедийного проекта при просмотре телевизионной программы «Учись вместе с нами» (трансляция в сети Интернет через канал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youtube.com</w:t>
        </w:r>
      </w:hyperlink>
      <w:r>
        <w:rPr>
          <w:rFonts w:cs="Times New Roman" w:ascii="Times New Roman" w:hAnsi="Times New Roman"/>
        </w:rPr>
        <w:t xml:space="preserve"> , школьный сайт) и  </w:t>
      </w:r>
      <w:r>
        <w:rPr>
          <w:rStyle w:val="Appleconvertedspace"/>
          <w:rFonts w:cs="Times New Roman" w:ascii="Times New Roman" w:hAnsi="Times New Roman"/>
          <w:shd w:fill="FFFFFF" w:val="clear"/>
        </w:rPr>
        <w:t>при чтении познавательного журнал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увеличение уровня интереса к школьным средствам массовой информации (газета, телевидение), работа в школьном объединении «Юный журналис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Планируемые показатели эффективности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1560" w:leader="none"/>
          <w:tab w:val="right" w:pos="9355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Cs w:val="24"/>
        </w:rPr>
        <w:t>увеличение  количества участников проекта;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1560" w:leader="none"/>
          <w:tab w:val="right" w:pos="9355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Cs w:val="24"/>
        </w:rPr>
        <w:t>качество представленных по итогам проекта материалов (телепередач и выпусков журнала);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1560" w:leader="none"/>
          <w:tab w:val="right" w:pos="9355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Cs w:val="24"/>
        </w:rPr>
        <w:t>удовлетворенность учащихся и родителей работой в проекте (анкетирование);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1560" w:leader="none"/>
          <w:tab w:val="right" w:pos="9355" w:leader="none"/>
        </w:tabs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предметных  результатов  у  школьников  ( предметное тестирова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Раздел 4. </w:t>
      </w:r>
      <w:r>
        <w:rPr>
          <w:rFonts w:cs="Times New Roman" w:ascii="Times New Roman" w:hAnsi="Times New Roman"/>
          <w:b/>
          <w:u w:val="single"/>
        </w:rPr>
        <w:t>Критерии   реализации  проектной  идеи</w:t>
      </w:r>
    </w:p>
    <w:p>
      <w:pPr>
        <w:pStyle w:val="Normal"/>
        <w:rPr>
          <w:rFonts w:ascii="Times" w:hAnsi="Times" w:eastAsia="Times" w:cs="Times"/>
          <w:b/>
          <w:b/>
          <w:sz w:val="26"/>
          <w:szCs w:val="24"/>
          <w:u w:val="single"/>
        </w:rPr>
      </w:pPr>
      <w:r>
        <w:rPr>
          <w:rFonts w:eastAsia="Times" w:cs="Times" w:ascii="Times" w:hAnsi="Times"/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ация основного образования  и  внеурочной  деятельности; 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убление знаний по предмету «окружающий мир»; 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обучения в образовательном пространстве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пределение   школьников в выборе  дополнительной образовательной программы  на базе развития  их творческих способностей.</w:t>
      </w:r>
    </w:p>
    <w:p>
      <w:pPr>
        <w:pStyle w:val="Style19"/>
        <w:shd w:fill="FFFFFF" w:val="clear"/>
        <w:ind w:left="1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ки достижения планируемых результатов освоения учащимися программы внеуроч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ормированность личностны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общественной жизни О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ость за результаты работы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ормированность познавательны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навыков свободного владения источниками информации на разных носителя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 различных источников информ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брабатывать информаци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 делать выводы на основе аргумент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 процента участия школьников в исследовательской деятель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ормированность регулятивны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планировать работу, следовать план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 прилагать волевые усилия в решении поставленной зада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проекта в определенные сро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 к рефлекси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ормированность коммуникативны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учащихся в системе учебно-познавательной деятельности, умение работать в группах, выполнять работу по проекту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проекта  оценивается через качественное изменение образовательного процесса. Предполагается, что дополнительное сопровождение учебного процесса, в том числе за счет материалов, подготовленных непосредственно учащимися, достигнет не менее 10 % учебного времен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ри подготовке мультимедийных продуктов (телепрограммы и детского журнала) позволит ощутить школьникам ответственность за порученное дело, наглядно увидеть результативность своей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аздел 5. Перспективы развития проек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Cs w:val="28"/>
          <w:u w:val="single"/>
          <w:shd w:fill="FFFFFF" w:val="clear"/>
        </w:rPr>
        <w:t xml:space="preserve">Планируется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FF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разработка программы «Учись вместе с нами»  за счёт реализации дополнительной общеразвивающей программы для учащихся  среднего звена  в форме кружка «Юный журналист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развитие деятельности объединения по созданию  познавательного документального  кино для школьни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расширение  сетки телепередач школьного телеви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повышение информационности печатного издания (создание  познавательного  предметного журнала  для подростков «Наука вокруг нас»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участие  школьников в научно-практических  конференц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представление опыта на семинарах, участие в конкурсах, фестивалях СМИ различных уровней, освещение работы на школьном Интернет-сай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Опыт моей работы о развитии  детской журналистики в школе  уже представлен мной  на районном (2017 год)  и областном уровнях (2018 год). Данное направление  успешно реализуется в других школах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Дальнейшее развитие мультимедийного проекта «Учись вместе с нами» позволит объединить социальную активность подростков и реализацию принципа межпредметной интеграции его знаний и имеющегося жизненного опыта на новом, творческом уровне. 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Cs w:val="28"/>
        </w:rPr>
      </w:pPr>
      <w:r>
        <w:rPr>
          <w:rFonts w:cs="Times New Roman" w:ascii="Times New Roman" w:hAnsi="Times New Roman"/>
          <w:b/>
          <w:color w:val="76923C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kern w:val="2"/>
          <w:sz w:val="32"/>
          <w:szCs w:val="28"/>
        </w:rPr>
      </w:pPr>
      <w:r>
        <w:rPr>
          <w:b/>
          <w:color w:val="0070C0"/>
          <w:kern w:val="2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  <w:t>Дополнитель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  <w:t>общеобразовательная  общеразвивающ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  <w:t>социально-педагогической направ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«Учись вместе с нам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  <w:t>(для учащихся 4 класс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  <w:t>Срок реализации: 1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0070C0"/>
          <w:kern w:val="2"/>
          <w:sz w:val="4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40"/>
          <w:szCs w:val="28"/>
        </w:rPr>
      </w:pPr>
      <w:r>
        <w:rPr>
          <w:rFonts w:cs="Times New Roman" w:ascii="Times New Roman" w:hAnsi="Times New Roman"/>
          <w:kern w:val="2"/>
          <w:sz w:val="40"/>
          <w:szCs w:val="28"/>
        </w:rPr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Cs w:val="28"/>
        </w:rPr>
        <w:t>с. Иванырс, 2018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Cs w:val="28"/>
        </w:rPr>
        <w:t>Раздел 1.</w:t>
      </w:r>
      <w:r>
        <w:rPr>
          <w:rFonts w:cs="Times New Roman" w:ascii="Times New Roman" w:hAnsi="Times New Roman"/>
          <w:kern w:val="2"/>
          <w:szCs w:val="28"/>
        </w:rPr>
        <w:t xml:space="preserve">                             Пояснительная записк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Новые информационные технологии должны стать инструментом для познания мира и осознания себя в нем. Детские СМИ  – средство повышения интереса к учебе. Эта работа способствует сплоченности детей, повышению их коммуникативных способностей, совершенствованию и развитию навыков литературного творчества, повышению грамотности, приобретению первого журналистского опыта.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Направленность  </w:t>
      </w:r>
      <w:r>
        <w:rPr>
          <w:rFonts w:cs="Times New Roman" w:ascii="Times New Roman" w:hAnsi="Times New Roman"/>
          <w:szCs w:val="28"/>
        </w:rPr>
        <w:t>дополнительной  образовательной общеразвивающей  программы –  социально-педагогическ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Новые социально-экономические условия и тенденции развития общества требуют существенного совершенствования образования в нашей стране. Ведущая функция системы дополнительного образования направлена на создание условий для развития у воспитанников способностей и познавательных интересов, процессуальных умений и навыков самообразования, содействие их профессиональному самоопределению и социальной адап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ab/>
        <w:t>Новизна 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Школьники  в доступной форме  в рамках телевизионной программы и  на страницах детского журнала смогут </w:t>
      </w:r>
      <w:r>
        <w:rPr>
          <w:rFonts w:cs="Times New Roman" w:ascii="Times New Roman" w:hAnsi="Times New Roman"/>
          <w:b/>
          <w:i/>
          <w:szCs w:val="28"/>
        </w:rPr>
        <w:t>сами</w:t>
      </w:r>
      <w:r>
        <w:rPr>
          <w:rFonts w:cs="Times New Roman" w:ascii="Times New Roman" w:hAnsi="Times New Roman"/>
          <w:b/>
          <w:color w:val="1F497D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рассказывать живой и неживой природе, моделировать  опыты,  анализировать ситуацию  и  делать выводы, изучать  дополнительный  материал  по предметам естественно - научной  области. В ходе работы над  телепрограммой  учащиеся  становятся «телепедагогом»  для  младших  школьников. Работа  по программе создает живую, активно работающую информационную сред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ктуальность программы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ая программа предназначена для организации и обучения школьников работе со средствами массовой информации. Программа направлена на формирование у воспитанников жизненной позиции, развитие интереса к самостоятельному, творческому подходу в создании  детской телепередачи и детского познавательного журнала «Светлячок». </w:t>
      </w:r>
      <w:r>
        <w:rPr>
          <w:rFonts w:cs="Times New Roman" w:ascii="Times New Roman" w:hAnsi="Times New Roman"/>
          <w:b/>
          <w:szCs w:val="28"/>
        </w:rPr>
        <w:t xml:space="preserve">Педагогическая целесообразность программ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даря занятиям в объединении «Учись вместе с нами» воспитанники учатся работать коллективно, контактировать с разными людьми, помогать друг другу, учатся оценивать события с нравственных позиций, приобретают навыки контролировать себя, становятся более эрудированными и коммуникабельными людьми; повышается общий уровень медиакультуры учащихся.</w:t>
      </w:r>
    </w:p>
    <w:p>
      <w:pPr>
        <w:pStyle w:val="Normal"/>
        <w:spacing w:lineRule="auto" w:line="276"/>
        <w:jc w:val="both"/>
        <w:rPr/>
      </w:pPr>
      <w:r>
        <w:rPr>
          <w:rFonts w:eastAsia="+mj-ea" w:cs="Times New Roman" w:ascii="Times New Roman" w:hAnsi="Times New Roman"/>
          <w:b/>
          <w:szCs w:val="28"/>
          <w:u w:val="single"/>
        </w:rPr>
        <w:t>Цель:</w:t>
      </w:r>
      <w:r>
        <w:rPr>
          <w:rFonts w:cs="Times New Roman" w:ascii="Times New Roman" w:hAnsi="Times New Roman"/>
          <w:szCs w:val="28"/>
        </w:rPr>
        <w:t xml:space="preserve"> формирование у детей предметной осведомлённости, развитие универсальных учебных действий, компетентностей исследовательского и проектного характ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бучающ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азвитие интереса к  созданию обучающих телепрограм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бучение теоретическим основам в области создания  телепрограмм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азвитие мотивации к изучению  внепрограммного материала по  предмету «окружающий мир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Развивающ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азвитие потребности в творчестве и познании окружающего мир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азвитие фантазии и воображения обучающегося (придумывание историй, сказок для сценария программы, разработка и создание персонажей, декораций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формирование навыков самостоятельной творческой работы и работы в коллективе над проект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ивитие интереса к данному виду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оспитывающ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оспитывать умение слушать и уважать мнение товарищ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питание настойчивости, целеустремленности и ответственности за достижение высоких творческих результат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работать у детей активность и самостоятельность, коммуникативные способ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ть общую культуру личности ребенка, способность ориентироваться в современном обществ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ть нравственно-эстетические отношения между детьми и взрослы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атмосферы радости детского творчества в сотрудничестве.</w:t>
      </w:r>
    </w:p>
    <w:p>
      <w:pPr>
        <w:pStyle w:val="Style2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личительные особенности программы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Большое воспитательное значение имеет подведение итогов работы, анализ, оце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 предназначена для детей и подростков в возрасте</w:t>
      </w:r>
      <w:r>
        <w:rPr>
          <w:rFonts w:cs="Times New Roman" w:ascii="Times New Roman" w:hAnsi="Times New Roman"/>
          <w:szCs w:val="28"/>
        </w:rPr>
        <w:t xml:space="preserve"> 9  - 10 лет Нормы наполнения групп – до 15 де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</w:rPr>
        <w:t>Сроки реализации программы</w:t>
      </w:r>
      <w:r>
        <w:rPr>
          <w:rFonts w:cs="Times New Roman" w:ascii="Times New Roman" w:hAnsi="Times New Roman"/>
          <w:szCs w:val="28"/>
        </w:rPr>
        <w:t xml:space="preserve"> -1 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</w:rPr>
        <w:t>Форма занятий:</w:t>
      </w:r>
      <w:r>
        <w:rPr>
          <w:rFonts w:cs="Times New Roman" w:ascii="Times New Roman" w:hAnsi="Times New Roman"/>
          <w:szCs w:val="28"/>
        </w:rPr>
        <w:t xml:space="preserve"> круж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ежим зан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ссчитана на 1 год обучения - 68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иодичность проведения занятий: 2 раза в недел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ительность одного занятия – 45 мин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Формы, создающие условия для приобретения социально-значимых знаний: </w:t>
      </w:r>
      <w:r>
        <w:rPr>
          <w:rFonts w:cs="Times New Roman" w:ascii="Times New Roman" w:hAnsi="Times New Roman"/>
          <w:bCs/>
          <w:szCs w:val="28"/>
        </w:rPr>
        <w:t>игры,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рассказы, театрализации, познавательные экскурс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</w:rPr>
        <w:t>Основные методы обучения</w:t>
      </w:r>
      <w:r>
        <w:rPr>
          <w:rFonts w:cs="Times New Roman" w:ascii="Times New Roman" w:hAnsi="Times New Roman"/>
          <w:szCs w:val="28"/>
        </w:rPr>
        <w:t>, применяемые в прохождении програм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ст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облем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Частично-поисков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Исследовательск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оектный.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качестве методических </w:t>
      </w:r>
      <w:r>
        <w:rPr>
          <w:rStyle w:val="C0"/>
          <w:b/>
          <w:color w:val="000000"/>
          <w:sz w:val="28"/>
          <w:szCs w:val="28"/>
        </w:rPr>
        <w:t>приемов</w:t>
      </w:r>
      <w:r>
        <w:rPr>
          <w:rStyle w:val="C0"/>
          <w:color w:val="000000"/>
          <w:sz w:val="28"/>
          <w:szCs w:val="28"/>
        </w:rPr>
        <w:t xml:space="preserve"> могут быть использованы беседы, экскурсии, самостоятельная работа школьников, индивидуальные задания и анализ практической деятельности детей, встречи с интересными людьми, </w:t>
      </w:r>
      <w:r>
        <w:rPr>
          <w:sz w:val="28"/>
          <w:szCs w:val="28"/>
        </w:rPr>
        <w:t>создание проблемных ситуаций, занимательность, рефлекс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жидаемые  результаты и способы определения их результатив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szCs w:val="28"/>
        </w:rPr>
        <w:t>Личностные:</w:t>
      </w:r>
      <w:r>
        <w:rPr>
          <w:rFonts w:eastAsia="+mn-ea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Cs w:val="28"/>
        </w:rPr>
      </w:pPr>
      <w:r>
        <w:rPr>
          <w:rFonts w:eastAsia="+mn-ea" w:cs="Times New Roman" w:ascii="Times New Roman" w:hAnsi="Times New Roman"/>
          <w:szCs w:val="28"/>
        </w:rPr>
        <w:t>1.Овладение начальными навыками адаптации в динамично изменяющемся и развивающемся мире</w:t>
      </w:r>
      <w:r>
        <w:rPr>
          <w:rFonts w:cs="Times New Roman" w:ascii="Times New Roman" w:hAnsi="Times New Roman"/>
          <w:szCs w:val="28"/>
        </w:rPr>
        <w:t>;</w:t>
      </w:r>
      <w:r>
        <w:rPr>
          <w:rFonts w:eastAsia="+mn-ea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Cs w:val="28"/>
        </w:rPr>
      </w:pPr>
      <w:r>
        <w:rPr>
          <w:rFonts w:eastAsia="+mn-ea" w:cs="Times New Roman" w:ascii="Times New Roman" w:hAnsi="Times New Roman"/>
          <w:szCs w:val="28"/>
        </w:rPr>
        <w:t>2.Формирование мотивации к творческому труду, работе на результат</w:t>
      </w:r>
      <w:r>
        <w:rPr>
          <w:rFonts w:cs="Times New Roman" w:ascii="Times New Roman" w:hAnsi="Times New Roman"/>
          <w:szCs w:val="28"/>
        </w:rPr>
        <w:t>;</w:t>
      </w:r>
      <w:r>
        <w:rPr>
          <w:rFonts w:eastAsia="+mn-ea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rPr/>
      </w:pPr>
      <w:r>
        <w:rPr>
          <w:rFonts w:eastAsia="+mn-ea" w:cs="Times New Roman" w:ascii="Times New Roman" w:hAnsi="Times New Roman"/>
          <w:szCs w:val="28"/>
        </w:rPr>
        <w:t>3.Приобретение первоначальных навыков совместной продуктивной деятельности, сотрудничества, взаимопомощи, планирования и организ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ind w:left="142" w:hanging="0"/>
        <w:rPr/>
      </w:pPr>
      <w:r>
        <w:rPr>
          <w:rFonts w:eastAsia="+mj-ea" w:cs="Times New Roman" w:ascii="Times New Roman" w:hAnsi="Times New Roman"/>
          <w:b/>
          <w:szCs w:val="28"/>
        </w:rPr>
        <w:t>Метапредметные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eastAsia="+mj-ea" w:cs="Times New Roman" w:ascii="Times New Roman" w:hAnsi="Times New Roman"/>
          <w:b/>
          <w:szCs w:val="28"/>
        </w:rPr>
        <w:t>результаты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eastAsia="+mn-ea" w:cs="Times New Roman" w:ascii="Times New Roman" w:hAnsi="Times New Roman"/>
          <w:bCs/>
          <w:szCs w:val="28"/>
          <w:u w:val="single"/>
        </w:rPr>
        <w:t>Учащиеся научатся</w:t>
      </w:r>
      <w:r>
        <w:rPr>
          <w:rFonts w:eastAsia="+mn-ea" w:cs="Times New Roman" w:ascii="Times New Roman" w:hAnsi="Times New Roman"/>
          <w:bCs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eastAsia="+mn-ea" w:cs="Times New Roman" w:ascii="Times New Roman" w:hAnsi="Times New Roman"/>
          <w:bCs/>
          <w:szCs w:val="28"/>
        </w:rPr>
        <w:t>1. Овладевать способами самоорганизации учебной деятельности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eastAsia="+mn-ea" w:cs="Times New Roman" w:ascii="Times New Roman" w:hAnsi="Times New Roman"/>
          <w:bCs/>
          <w:szCs w:val="28"/>
        </w:rPr>
        <w:t>а) ставить цели и планировать личную учебную деятель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eastAsia="+mn-ea" w:cs="Times New Roman" w:ascii="Times New Roman" w:hAnsi="Times New Roman"/>
          <w:bCs/>
          <w:szCs w:val="28"/>
        </w:rPr>
        <w:t>б) оценивать собственный вклад в деятельность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eastAsia="+mn-ea" w:cs="Times New Roman" w:ascii="Times New Roman" w:hAnsi="Times New Roman"/>
          <w:bCs/>
          <w:szCs w:val="28"/>
        </w:rPr>
        <w:t>группы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eastAsia="+mn-ea" w:cs="Times New Roman" w:ascii="Times New Roman" w:hAnsi="Times New Roman"/>
          <w:bCs/>
          <w:szCs w:val="28"/>
        </w:rPr>
        <w:t>в) проводить самооценку уровня личных учебных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eastAsia="+mn-ea" w:cs="Times New Roman" w:ascii="Times New Roman" w:hAnsi="Times New Roman"/>
          <w:bCs/>
          <w:szCs w:val="28"/>
        </w:rPr>
        <w:t>достижений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eastAsia="+mn-ea" w:cs="Times New Roman" w:ascii="Times New Roman" w:hAnsi="Times New Roman"/>
          <w:bCs/>
          <w:szCs w:val="28"/>
        </w:rPr>
        <w:t xml:space="preserve">2. Овладевать опытом межличностной коммуникации, корректным ведением диалога и участием в дискуссии; участвовать в работе группы </w:t>
      </w:r>
      <w:r>
        <w:rPr>
          <w:rFonts w:cs="Times New Roman" w:ascii="Times New Roman" w:hAnsi="Times New Roman"/>
          <w:bCs/>
          <w:szCs w:val="28"/>
        </w:rPr>
        <w:t xml:space="preserve"> при создании  детской познавательной программы и  детского познавательного журна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тавление выпусков телевизионной программы «Учись вместе с нами» и детского журнала «Светлячок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чатные материалы в школьной и районной газета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+mj-ea" w:cs="Times New Roman" w:ascii="Times New Roman" w:hAnsi="Times New Roman"/>
          <w:b/>
          <w:szCs w:val="28"/>
        </w:rPr>
        <w:t>Раздел 2</w:t>
      </w:r>
      <w:r>
        <w:rPr>
          <w:rFonts w:eastAsia="+mj-ea" w:cs="Times New Roman" w:ascii="Times New Roman" w:hAnsi="Times New Roman"/>
          <w:b/>
          <w:bCs/>
          <w:szCs w:val="28"/>
        </w:rPr>
        <w:t xml:space="preserve">. </w:t>
      </w:r>
      <w:r>
        <w:rPr>
          <w:rFonts w:eastAsia="+mj-ea" w:cs="Times New Roman" w:ascii="Times New Roman" w:hAnsi="Times New Roman"/>
          <w:bCs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89"/>
        <w:gridCol w:w="1604"/>
        <w:gridCol w:w="2000"/>
        <w:gridCol w:w="22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ма занятий 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оретиче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аудиторные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внеаудиторные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лок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Телемастерск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7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ое занятие. Знакомство с телестуди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с познавательными  детскими телепередачам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пишется сценарий программ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ление сценариев для съёмки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4 выпус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ределение работы внутри коллектива  по подготовке выпуска  телепередач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декораций к выпускам познавате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тем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сень в природ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зонные изменения  в природе зим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на  приш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ето с на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, съем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смотр телепередачи, обсужде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лок 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Печатная мастерск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 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накомство с детскими печатными познавательными журнала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урзилка», «Весёлые картинки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Юный натуралис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ие страницы журнал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Виды информации. Методы сбора, источники информации. Анализ собранной информа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дбор тем  для будущего журнала.</w:t>
            </w:r>
          </w:p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пределение ответственных за рубрику, колонку, полосу ном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бор тем материала  и иллюстраций для будущего  журнала из «Банка иде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ндивидуальная  творческая работа  юных журналистов.</w:t>
            </w:r>
          </w:p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едактирование и набор текстов.</w:t>
            </w:r>
          </w:p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умажный макет нового выпуска  журнала </w:t>
            </w:r>
          </w:p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4 выпус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рстка  журнала.</w:t>
            </w:r>
          </w:p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суждение. Анализ проделанной работ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готовка и проведение  </w:t>
            </w:r>
          </w:p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стречи со зрителями </w:t>
            </w:r>
          </w:p>
          <w:p>
            <w:pPr>
              <w:pStyle w:val="C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чись вместе с н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8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7 часов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Times New Roman" w:hAnsi="Times New Roman" w:eastAsia="+mj-ea" w:cs="Times New Roman"/>
          <w:bCs/>
          <w:szCs w:val="28"/>
        </w:rPr>
      </w:pPr>
      <w:r>
        <w:rPr>
          <w:rFonts w:eastAsia="+mj-ea" w:cs="Times New Roman" w:ascii="Times New Roman" w:hAnsi="Times New Roman"/>
          <w:b/>
          <w:bCs/>
          <w:szCs w:val="28"/>
        </w:rPr>
        <w:t xml:space="preserve">Раздел 3. </w:t>
      </w:r>
      <w:r>
        <w:rPr>
          <w:rFonts w:eastAsia="+mj-ea" w:cs="Times New Roman" w:ascii="Times New Roman" w:hAnsi="Times New Roman"/>
          <w:bCs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Times New Roman" w:hAnsi="Times New Roman" w:eastAsia="+mj-ea" w:cs="Times New Roman"/>
          <w:bCs/>
          <w:szCs w:val="28"/>
        </w:rPr>
      </w:pPr>
      <w:r>
        <w:rPr>
          <w:rFonts w:eastAsia="+mj-ea" w:cs="Times New Roman" w:ascii="Times New Roman" w:hAnsi="Times New Roman"/>
          <w:bCs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Блок 1  </w:t>
      </w:r>
      <w:r>
        <w:rPr>
          <w:rFonts w:cs="Times New Roman" w:ascii="Times New Roman" w:hAnsi="Times New Roman"/>
          <w:b/>
          <w:szCs w:val="28"/>
          <w:u w:val="single"/>
        </w:rPr>
        <w:t>«Телемастерская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Тема1.</w:t>
      </w:r>
      <w:r>
        <w:rPr>
          <w:rFonts w:cs="Times New Roman" w:ascii="Times New Roman" w:hAnsi="Times New Roman"/>
          <w:szCs w:val="28"/>
        </w:rPr>
        <w:t xml:space="preserve"> Вводное занятие. Знакомство с телестудие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>Теория:</w:t>
      </w:r>
      <w:r>
        <w:rPr>
          <w:rFonts w:cs="Times New Roman" w:ascii="Times New Roman" w:hAnsi="Times New Roman"/>
          <w:szCs w:val="28"/>
        </w:rPr>
        <w:t xml:space="preserve"> Знакомство с оборудованием телестудии: камерой, светом, штативом. Техника безопасности при работе с оборудование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Тема 2.</w:t>
      </w:r>
      <w:r>
        <w:rPr>
          <w:rFonts w:cs="Times New Roman" w:ascii="Times New Roman" w:hAnsi="Times New Roman"/>
          <w:szCs w:val="28"/>
        </w:rPr>
        <w:t xml:space="preserve"> Знакомство с познавательными  детскими телепередач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Cs w:val="28"/>
        </w:rPr>
        <w:t>цели, задачи, содержание, целевая аудитория  детских познавательных програм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>Практика:</w:t>
      </w:r>
      <w:r>
        <w:rPr>
          <w:rFonts w:cs="Times New Roman" w:ascii="Times New Roman" w:hAnsi="Times New Roman"/>
          <w:szCs w:val="28"/>
        </w:rPr>
        <w:t xml:space="preserve"> просмотр выпуска программы «АБВГДЕЙКА». Обсужден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Тема 3.</w:t>
      </w:r>
      <w:r>
        <w:rPr>
          <w:rFonts w:cs="Times New Roman" w:ascii="Times New Roman" w:hAnsi="Times New Roman"/>
          <w:szCs w:val="28"/>
        </w:rPr>
        <w:t xml:space="preserve"> Как пишется сценарий программ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szCs w:val="28"/>
        </w:rPr>
        <w:t>сюжет, структура сюжета, основной замысел идеи,  главные герои, места съемк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Тема 4.</w:t>
      </w:r>
      <w:r>
        <w:rPr>
          <w:rFonts w:cs="Times New Roman" w:ascii="Times New Roman" w:hAnsi="Times New Roman"/>
          <w:szCs w:val="28"/>
        </w:rPr>
        <w:t xml:space="preserve"> Составление сценариев для съёмки програм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Cs w:val="28"/>
        </w:rPr>
        <w:t>подбор познавательного материала из «Банка идей» для съёмок,  последовательность  блоков программы  «Новости природы», «Это интересно», «Опыты и эксперименты», их содержан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>Практика:</w:t>
      </w:r>
      <w:r>
        <w:rPr>
          <w:rFonts w:cs="Times New Roman" w:ascii="Times New Roman" w:hAnsi="Times New Roman"/>
          <w:szCs w:val="28"/>
        </w:rPr>
        <w:t xml:space="preserve"> встречи с работниками лесхоз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Тема 5.</w:t>
      </w:r>
      <w:r>
        <w:rPr>
          <w:rFonts w:cs="Times New Roman" w:ascii="Times New Roman" w:hAnsi="Times New Roman"/>
          <w:szCs w:val="28"/>
        </w:rPr>
        <w:t xml:space="preserve"> Распределение работы внутри коллектива  по подготовке выпуска  телепередач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color w:val="000000"/>
          <w:szCs w:val="28"/>
        </w:rPr>
        <w:t> выбор ведущих, исполнителей ро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</w:rPr>
        <w:t>Тема 6.</w:t>
      </w:r>
      <w:r>
        <w:rPr>
          <w:rFonts w:cs="Times New Roman" w:ascii="Times New Roman" w:hAnsi="Times New Roman"/>
          <w:szCs w:val="28"/>
        </w:rPr>
        <w:t xml:space="preserve"> Изготовление декораций к выпускам познавательной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емам  «Осень в природе», «Сезонные изменения  в природе зимой», «Весна  пришла», «Лето с нам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color w:val="000000"/>
          <w:szCs w:val="28"/>
        </w:rPr>
        <w:t>  изготовление  предметов декораций, элементов костюмов для героев передач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Тема 7.</w:t>
      </w:r>
      <w:r>
        <w:rPr>
          <w:rFonts w:cs="Times New Roman" w:ascii="Times New Roman" w:hAnsi="Times New Roman"/>
          <w:szCs w:val="28"/>
        </w:rPr>
        <w:t xml:space="preserve"> Постановка, съем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 xml:space="preserve">Практика:  </w:t>
      </w:r>
      <w:r>
        <w:rPr>
          <w:rFonts w:cs="Times New Roman" w:ascii="Times New Roman" w:hAnsi="Times New Roman"/>
          <w:szCs w:val="28"/>
        </w:rPr>
        <w:t>репетиции сцен, видеосъёмка  педагогом сцен разными планами: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>деталь, крупный план, общий план, дальний план, первый средний план, второй средний план. Съёмка происходит в разное время года  на улице и в помещен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Тема 8.</w:t>
      </w:r>
      <w:r>
        <w:rPr>
          <w:rFonts w:cs="Times New Roman" w:ascii="Times New Roman" w:hAnsi="Times New Roman"/>
          <w:szCs w:val="28"/>
        </w:rPr>
        <w:t xml:space="preserve"> Просмотр телепередачи, обсуждени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u w:val="single"/>
        </w:rPr>
        <w:t xml:space="preserve">Практика: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роверить подготовленный  видеоматериал  на соблюдение моральных и этических норм,  просмотр выпуска телепередачи (4 выпуска – сезонные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лок 2  «Печатная  мастерская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Тема 9.</w:t>
      </w:r>
      <w:r>
        <w:rPr>
          <w:rFonts w:cs="Times New Roman" w:ascii="Times New Roman" w:hAnsi="Times New Roman"/>
          <w:szCs w:val="28"/>
        </w:rPr>
        <w:t xml:space="preserve"> Знакомство с детскими печатными познавательными журналам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рзилка», «Весёлые картинки», «Юный натуралист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>Практика:</w:t>
      </w:r>
      <w:r>
        <w:rPr>
          <w:rFonts w:cs="Times New Roman" w:ascii="Times New Roman" w:hAnsi="Times New Roman"/>
          <w:szCs w:val="28"/>
        </w:rPr>
        <w:t xml:space="preserve"> просмотр журналов, анализ  рубрик, полос, разнообразия  фотоматериала. Экскурсия  в редакцию районной (областной газеты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Тема 10.</w:t>
      </w:r>
      <w:r>
        <w:rPr>
          <w:rFonts w:cs="Times New Roman" w:ascii="Times New Roman" w:hAnsi="Times New Roman"/>
          <w:szCs w:val="28"/>
        </w:rPr>
        <w:t xml:space="preserve"> Тематические страницы журнал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 xml:space="preserve">Практика:  </w:t>
      </w:r>
      <w:r>
        <w:rPr>
          <w:rFonts w:cs="Times New Roman" w:ascii="Times New Roman" w:hAnsi="Times New Roman"/>
          <w:szCs w:val="28"/>
        </w:rPr>
        <w:t>просмотр журналов с целью анализа  содержания  тематических страниц, составление  макета  страница из  печатных заготовок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Тема 1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иды информации. Методы сбора, источники информации. Анализ собранн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bookmarkStart w:id="0" w:name="450"/>
      <w:bookmarkEnd w:id="0"/>
      <w:r>
        <w:rPr>
          <w:rFonts w:cs="Times New Roman" w:ascii="Times New Roman" w:hAnsi="Times New Roman"/>
          <w:szCs w:val="28"/>
          <w:u w:val="single"/>
        </w:rPr>
        <w:t>Теор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точники: энциклопедии и словари энциклопедического, учебники, художественные произвед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8"/>
          <w:u w:val="single"/>
          <w:shd w:fill="FFFFFF" w:val="clear"/>
        </w:rPr>
        <w:t>Методы сбора: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поиск ответа на конкретный вопрос в учебной литературе, интервью, аудиозапись, фотоматериал.</w:t>
      </w:r>
    </w:p>
    <w:p>
      <w:pPr>
        <w:pStyle w:val="C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rStyle w:val="C3"/>
          <w:color w:val="000000"/>
          <w:sz w:val="28"/>
          <w:szCs w:val="28"/>
        </w:rPr>
        <w:t xml:space="preserve"> Подбор тем  для будущего журнала.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rStyle w:val="C3"/>
          <w:color w:val="000000"/>
          <w:sz w:val="28"/>
          <w:szCs w:val="28"/>
        </w:rPr>
        <w:t>Распределение ответственных за рубрику, колонку, полосу номера.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u w:val="single"/>
          <w:shd w:fill="FFFFFF" w:val="clear"/>
        </w:rPr>
        <w:t>Практика:</w:t>
      </w:r>
      <w:r>
        <w:rPr>
          <w:color w:val="000000"/>
          <w:sz w:val="28"/>
          <w:szCs w:val="28"/>
          <w:shd w:fill="FFFFFF" w:val="clear"/>
        </w:rPr>
        <w:t xml:space="preserve"> тематический подбор материала  для выпусков  телепрограммы (сезонные изменения в природе, интересные факты, опыты и эксперименты).</w:t>
      </w:r>
    </w:p>
    <w:p>
      <w:pPr>
        <w:pStyle w:val="Normal"/>
        <w:spacing w:lineRule="auto" w:line="276"/>
        <w:rPr/>
      </w:pPr>
      <w:bookmarkStart w:id="1" w:name="450"/>
      <w:bookmarkEnd w:id="1"/>
      <w:r>
        <w:rPr>
          <w:rFonts w:cs="Times New Roman" w:ascii="Times New Roman" w:hAnsi="Times New Roman"/>
          <w:b/>
          <w:szCs w:val="28"/>
        </w:rPr>
        <w:t>Тема 13.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Подбор тем материала  и иллюстраций для будущего  журнала из «Банка идей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8"/>
          <w:u w:val="single"/>
          <w:shd w:fill="FFFFFF" w:val="clear"/>
        </w:rPr>
        <w:t>Практика: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 распределение подобранного материала по тематическим страницам журнала.</w:t>
      </w:r>
    </w:p>
    <w:p>
      <w:pPr>
        <w:pStyle w:val="C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rStyle w:val="C3"/>
          <w:color w:val="000000"/>
          <w:sz w:val="28"/>
          <w:szCs w:val="28"/>
        </w:rPr>
        <w:t xml:space="preserve"> Индивидуальная  творческая работа  юных журналистов.</w:t>
      </w:r>
    </w:p>
    <w:p>
      <w:pPr>
        <w:pStyle w:val="C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дактирование и набор текст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 xml:space="preserve">Теория:  </w:t>
      </w:r>
      <w:r>
        <w:rPr>
          <w:rFonts w:cs="Times New Roman" w:ascii="Times New Roman" w:hAnsi="Times New Roman"/>
          <w:szCs w:val="28"/>
        </w:rPr>
        <w:t>правила набора текста в  графическом редактор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Cs w:val="28"/>
        </w:rPr>
        <w:t xml:space="preserve">набор и редактирование  текста  в программе  </w:t>
      </w:r>
      <w:r>
        <w:rPr>
          <w:rFonts w:cs="Times New Roman" w:ascii="Times New Roman" w:hAnsi="Times New Roman"/>
          <w:szCs w:val="28"/>
          <w:lang w:val="en-US"/>
        </w:rPr>
        <w:t>M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WOR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Тема 15.</w:t>
      </w:r>
      <w:r>
        <w:rPr>
          <w:color w:val="000000"/>
          <w:sz w:val="28"/>
          <w:szCs w:val="28"/>
          <w:shd w:fill="FFFFFF" w:val="clear"/>
        </w:rPr>
        <w:t xml:space="preserve"> Бумажный макет нового выпуска  журнал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(4 выпуска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8"/>
          <w:u w:val="single"/>
          <w:shd w:fill="FFFFFF" w:val="clear"/>
        </w:rPr>
        <w:t>Теория: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содержание тематических  полос журнала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  <w:shd w:fill="FFFFFF" w:val="clear"/>
        </w:rPr>
        <w:t>Практика: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составление  бумажного макета  отдельной тематической страницы журнала, подбор фотоматериала.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Тема 16.</w:t>
      </w:r>
      <w:r>
        <w:rPr>
          <w:color w:val="000000"/>
          <w:sz w:val="28"/>
          <w:szCs w:val="28"/>
          <w:shd w:fill="FFFFFF" w:val="clear"/>
        </w:rPr>
        <w:t xml:space="preserve"> Верстка  журнала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Практика:</w:t>
      </w:r>
      <w:r>
        <w:rPr>
          <w:rFonts w:cs="Times New Roman" w:ascii="Times New Roman" w:hAnsi="Times New Roman"/>
          <w:szCs w:val="28"/>
        </w:rPr>
        <w:t xml:space="preserve"> верстка  педагогом  полос журнала в программе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Microsoft Office Publisher. Обучающиеся знакомятся с процессом вёрстки на экране  через  мультимедийный проектор,  принимают участие в  выборе шрифтов, цвета.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Тема 17.</w:t>
      </w:r>
      <w:r>
        <w:rPr>
          <w:color w:val="000000"/>
          <w:sz w:val="28"/>
          <w:szCs w:val="28"/>
          <w:shd w:fill="FFFFFF" w:val="clear"/>
        </w:rPr>
        <w:t xml:space="preserve"> Обсуждение. Анализ проделанной работ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>Практика:</w:t>
      </w:r>
      <w:r>
        <w:rPr>
          <w:rFonts w:cs="Times New Roman" w:ascii="Times New Roman" w:hAnsi="Times New Roman"/>
          <w:szCs w:val="28"/>
        </w:rPr>
        <w:t xml:space="preserve">  печать журнала, брошюрирование,  анализ  содержания журнала,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среди учащихся начальных классов.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Тема 18.</w:t>
      </w:r>
      <w:r>
        <w:rPr>
          <w:color w:val="000000"/>
          <w:sz w:val="28"/>
          <w:szCs w:val="28"/>
          <w:shd w:fill="FFFFFF" w:val="clear"/>
        </w:rPr>
        <w:t xml:space="preserve"> Подготовка и проведение  встречи со зрителями  «Учись вместе с нами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>Теория:</w:t>
      </w:r>
      <w:r>
        <w:rPr>
          <w:rFonts w:cs="Times New Roman" w:ascii="Times New Roman" w:hAnsi="Times New Roman"/>
          <w:szCs w:val="28"/>
        </w:rPr>
        <w:t xml:space="preserve"> подготовка  видеописем - приглашений  для гостей  встречи: учащихся школы, педагогов,  редактора  районной  газет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u w:val="single"/>
        </w:rPr>
        <w:t>Практика:</w:t>
      </w:r>
      <w:r>
        <w:rPr>
          <w:rFonts w:cs="Times New Roman" w:ascii="Times New Roman" w:hAnsi="Times New Roman"/>
          <w:szCs w:val="28"/>
        </w:rPr>
        <w:t xml:space="preserve">  репетиции, проведение встречи, подведение итогов работы за год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>Григорьев Д.В., Степанов П.В.Внеурочная деятельность школьников. Методический конструктор: пособие для учителя / Д.В. Григорьев, П.В. Степанов. - М.: Просвещение, 2011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Лазутина Г.В. Основы творческой деятельности журналиста -  М., 2001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40"/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- Волгоград: Учитель, 2007.</w:t>
      </w:r>
    </w:p>
    <w:p>
      <w:pPr>
        <w:pStyle w:val="Style20"/>
        <w:spacing w:lineRule="auto" w:line="276"/>
        <w:ind w:left="0" w:hanging="0"/>
        <w:rPr/>
      </w:pPr>
      <w:r>
        <w:rPr>
          <w:color w:val="000000"/>
          <w:sz w:val="28"/>
          <w:shd w:fill="FFFFFF" w:val="clear"/>
        </w:rPr>
        <w:t>4</w:t>
      </w:r>
      <w:r>
        <w:rPr>
          <w:color w:val="000000"/>
          <w:shd w:fill="FFFFFF" w:val="clear"/>
        </w:rPr>
        <w:t xml:space="preserve">.  </w:t>
      </w:r>
      <w:r>
        <w:rPr>
          <w:sz w:val="28"/>
          <w:szCs w:val="28"/>
        </w:rPr>
        <w:t xml:space="preserve">Тертычный А.А. Жанры периодической печати: Учебное пособие-  М., 2000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</w:rPr>
        <w:t>Я познаю мир: Кино: дет. энциклопедия / сост. Ю.А. Белоусов. – М.: Астрель, 2000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ендарно-тематическое планирование занятий объедин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чись вместе с нам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68 часов в год, 2 часа в неделю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54"/>
        <w:gridCol w:w="1163"/>
        <w:gridCol w:w="989"/>
        <w:gridCol w:w="98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Тема 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ла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факт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четверть (18 час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ое занятие. Знакомство с телестуди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с познавательными  детскими телепередачами. Чему они учат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с познавательными  детскими телепередачами.  Просмотр  и обсуждение программы «АБВГДЕЙ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пишется сценарий программ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ределение работы внутри коллектива  по подготовке выпуска  телепере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-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ление сценария  для съёмки программы. Выпуск 1 «Осень в природе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декорац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-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, съемка программ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смотр телепередачи, обсужд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Печатная  мастерска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с детскими печатными познавательными журнал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ие страницы познавательного  журна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Виды информац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Методы сбора, источники информац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дбор тем  для будущего журнала «Светлячок».</w:t>
            </w:r>
          </w:p>
          <w:p>
            <w:pPr>
              <w:pStyle w:val="C6"/>
              <w:shd w:fill="FFFFFF" w:val="clear"/>
              <w:spacing w:before="0" w:after="0"/>
              <w:rPr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пределение ответственных за рубрику, колонку, полосу номера №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3"/>
                <w:b/>
                <w:color w:val="000000"/>
                <w:sz w:val="28"/>
                <w:szCs w:val="28"/>
              </w:rPr>
              <w:t>2 четверть  (14 час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бор тем материала  и иллюстраций для будущего  журнала из «Банка иде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ндивидуальная  творческая работа  юных журналистов.</w:t>
            </w:r>
          </w:p>
          <w:p>
            <w:pPr>
              <w:pStyle w:val="C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едактирование и набор текс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умажный макет нового выпуска  журнал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(4 выпуск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/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рстка выпуска №1  журнала «Светлячок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декораций к выпуску №2 познавательной программы «Учись вместе с нам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-9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-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, съемка  познавательной программы (выпуску  №2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смотр телепередачи, обсужд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/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Подбор тем  для выпуска №2  журнала</w:t>
            </w:r>
          </w:p>
          <w:p>
            <w:pPr>
              <w:pStyle w:val="C6"/>
              <w:shd w:fill="FFFFFF" w:val="clear"/>
              <w:spacing w:before="0" w:after="0"/>
              <w:rPr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Светляч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/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Подбор тем материала  и иллюстр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/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едактирование и набор текст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/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мажный макет  журнала  «Светлячок»</w:t>
            </w:r>
          </w:p>
          <w:p>
            <w:pPr>
              <w:pStyle w:val="C6"/>
              <w:shd w:fill="FFFFFF" w:val="clear"/>
              <w:spacing w:before="0" w:after="0"/>
              <w:rPr>
                <w:bCs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выпуск №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3 четверть (20 час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рстка  журна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Анализ проделанной работ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4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-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ление сценария для съём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чись вместе с нами» - выпуск №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декораций к выпуску №3 познавательной программы «Учись вместе с нам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-9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-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, съемка  познавательной программы (выпуску  №3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смотр телепередачи, обсужд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/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Подбор тем  для выпуска №3  журнала</w:t>
            </w:r>
          </w:p>
          <w:p>
            <w:pPr>
              <w:pStyle w:val="C6"/>
              <w:shd w:fill="FFFFFF" w:val="clear"/>
              <w:spacing w:before="0" w:after="0"/>
              <w:rPr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Светляч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/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Подбор тем материала  и иллюстр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/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едактирование и набор текс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/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мажный макет  журнала  «Светлячок»</w:t>
            </w:r>
          </w:p>
          <w:p>
            <w:pPr>
              <w:pStyle w:val="C6"/>
              <w:shd w:fill="FFFFFF" w:val="clear"/>
              <w:spacing w:before="0" w:after="0"/>
              <w:rPr>
                <w:bCs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выпуск №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/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рстка  журна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/4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Анализ проделанной работ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-18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-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ление сценария для съём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чись вместе с нами» - выпуск №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/5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декораций к выпуску №4 познавательной программы «Учись вместе с нам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/5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, съемка  познавательной программы (выпуску  №4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четверть (16 час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3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-5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ъемка  познавательной программы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ыпуск  №4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/5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смотр телепередачи, обсужд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5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Подбор тем  для выпуска №3  журнала</w:t>
            </w:r>
          </w:p>
          <w:p>
            <w:pPr>
              <w:pStyle w:val="C6"/>
              <w:shd w:fill="FFFFFF" w:val="clear"/>
              <w:spacing w:before="0" w:after="0"/>
              <w:rPr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Светляч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/5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Подбор тем материала  и иллюстр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/6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едактирование и набор текс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/6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мажный макет  журнала  «Светлячок»</w:t>
            </w:r>
          </w:p>
          <w:p>
            <w:pPr>
              <w:pStyle w:val="C6"/>
              <w:shd w:fill="FFFFFF" w:val="clear"/>
              <w:spacing w:before="0" w:after="0"/>
              <w:rPr>
                <w:bCs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выпуск №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/6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рстка  журна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6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Анализ проделанной работ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-13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-6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 встречи со зрителями  программы   «Учись вместе с нам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/6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стреча со зрителями  программы 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чись вместе с нам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16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-6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едение итогов. Заключительное занят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Cs w:val="28"/>
        </w:rPr>
      </w:pPr>
      <w:r>
        <w:rPr>
          <w:rFonts w:cs="Times New Roman" w:ascii="Times New Roman" w:hAnsi="Times New Roman"/>
          <w:b/>
          <w:color w:val="76923C"/>
          <w:szCs w:val="28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76923C"/>
          <w:szCs w:val="28"/>
        </w:rPr>
      </w:pPr>
      <w:r>
        <w:rPr>
          <w:rFonts w:cs="Times New Roman" w:ascii="Times New Roman" w:hAnsi="Times New Roman"/>
          <w:b/>
          <w:color w:val="76923C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/>
        </w:rPr>
        <w:t>Анкета 1.</w:t>
      </w: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  Исследование динамики  познавательной активности учащихс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на уроках  естественно - научного направления по итогам учебного года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Фамилия, имя ученика ___ класс ___ Дата ________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2551"/>
        <w:gridCol w:w="1425"/>
      </w:tblGrid>
      <w:tr>
        <w:trPr/>
        <w:tc>
          <w:tcPr>
            <w:tcW w:w="7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опросы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ариант ответа</w:t>
            </w:r>
          </w:p>
        </w:tc>
      </w:tr>
      <w:tr>
        <w:trPr/>
        <w:tc>
          <w:tcPr>
            <w:tcW w:w="5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1. Мне  нравится  предмет,  потому ч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 xml:space="preserve"> Мне  стал нравиться предмет,  потому чт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а) нравится, как преподает учител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б) получаю удовольствие при изучен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) легко усваиваетс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2. Как часто ты занимаешься этим предметом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а) част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б) иногд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) очень редк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3. Читаешь ли ты дополнительную литературу по интересующему тебя предмету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а) постоянно, мног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б) иногд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) мало, совсем не читаю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4. Тебе хочется знать, понять, докопаться до сути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а) почти всегд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б) иногд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) очень редк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5. Откуда получаешь интересующую тебя информацию по данному предмету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а) из книг, журнало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б) из интернет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) только из учебнико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6. Задаешь ли ты вопросы учителю по интересующему тебя предмету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а) част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б) иногд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) редк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7. Нравится ли тебе принимать участие в создании детской передачи и журнала?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а)  нравитс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б) не очен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) не нравитс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нкетирование  проводится в начале  и в конце учебно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Анкета 2.</w:t>
      </w:r>
      <w:r>
        <w:rPr>
          <w:rFonts w:cs="Times New Roman" w:ascii="Times New Roman" w:hAnsi="Times New Roman"/>
          <w:szCs w:val="28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пределение</w:t>
        </w:r>
      </w:hyperlink>
      <w:r>
        <w:rPr>
          <w:rFonts w:cs="Times New Roman" w:ascii="Times New Roman" w:hAnsi="Times New Roman"/>
          <w:szCs w:val="28"/>
        </w:rPr>
        <w:t xml:space="preserve">  уровня познавательного интереса к предмету «окружающий мир» у детей младшего школьного возраст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2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ы  от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ранный отв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Ты любишь природу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Любл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Не очень любл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Совсем не любл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Ты с радостью идешь на урок  окружающего мир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Всег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Когда ка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Очень редк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Ты часто поднимаешь руку на урок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Част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Иног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Очень редк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Знаеши ли ты, что такое неживая приро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Зна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Имею предст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Не зна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Знаешь ли ты, что относится к явлениям живой природ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Зн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Мало зн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Не зна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Ты бы хотел больше узнать о предметах и явлениях окружающего мира?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Хотел б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Не зн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 Не хотел 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Тебе нравятся уроки окружающего мир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Нравя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Не оч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Не нравятся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 Тебе нравится  ходить на экскурсии, в походы?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Нравя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Не оч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Не нравятся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 У тебя дома есть книжки, которые тебе пригодились бы к уроку?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М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Мало </w:t>
              <w:br/>
              <w:t>3.Не имею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0. Ты  с радостью выполняешь задания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торые задаются по окружающему миру ?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Когда ка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Очень редко 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 Ты бы хотел дополнительно заниматься  предметом «окружающий мир»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Хотел б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Не знаю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Не хотел б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диагностики сформированност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навательного интереса к предмет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"/>
        <w:gridCol w:w="1470"/>
        <w:gridCol w:w="1701"/>
        <w:gridCol w:w="2126"/>
        <w:gridCol w:w="1560"/>
        <w:gridCol w:w="1417"/>
        <w:gridCol w:w="1134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>№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>Ф.И. ученика 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>Показатели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>Общий балл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>Зн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мета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>Заинтересован-ность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>Поисков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>Каче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ний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 Ив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ценка результатов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сокий уровень – 3 балл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редний уровень – 2 балл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изкий уровень – 1 бал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76923C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121400" cy="85845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kton Pro Cond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680" w:hanging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center"/>
      <w:outlineLvl w:val="5"/>
    </w:pPr>
    <w:rPr>
      <w:rFonts w:eastAsia="Times New Roman"/>
      <w:i/>
      <w:iCs/>
      <w:color w:val="243F60"/>
      <w:kern w:val="0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C0">
    <w:name w:val="c0"/>
    <w:basedOn w:val="Style12"/>
    <w:qFormat/>
    <w:rPr/>
  </w:style>
  <w:style w:type="character" w:styleId="C27">
    <w:name w:val="c27"/>
    <w:basedOn w:val="Style12"/>
    <w:qFormat/>
    <w:rPr/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19">
    <w:name w:val="c19"/>
    <w:basedOn w:val="Style12"/>
    <w:qFormat/>
    <w:rPr/>
  </w:style>
  <w:style w:type="character" w:styleId="Style15">
    <w:name w:val="Верхний колонтитул Знак"/>
    <w:basedOn w:val="Style12"/>
    <w:qFormat/>
    <w:rPr>
      <w:kern w:val="2"/>
      <w:sz w:val="28"/>
      <w:szCs w:val="22"/>
    </w:rPr>
  </w:style>
  <w:style w:type="character" w:styleId="Style16">
    <w:name w:val="Нижний колонтитул Знак"/>
    <w:basedOn w:val="Style12"/>
    <w:qFormat/>
    <w:rPr>
      <w:kern w:val="2"/>
      <w:sz w:val="28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Основной текст Знак"/>
    <w:basedOn w:val="Style12"/>
    <w:qFormat/>
    <w:rPr>
      <w:kern w:val="2"/>
      <w:sz w:val="28"/>
      <w:szCs w:val="22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eastAsia="Times New Roman"/>
      <w:i/>
      <w:iCs/>
      <w:color w:val="243F60"/>
      <w:sz w:val="22"/>
      <w:szCs w:val="22"/>
    </w:rPr>
  </w:style>
  <w:style w:type="character" w:styleId="PageNumber">
    <w:name w:val="Page Number"/>
    <w:basedOn w:val="Style12"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yandex.ru/clck/jsredir?bu=3cwmaq&amp;from=yandex.ru%3Bsearch%2F%3Bweb%3B%3B&amp;text=&amp;etext=1771.6AjuZHJx8TTS2faR_FSzEjhI2mO4tMVN__lfKqgg7FI.e24f803cb45dd00d41975d78c0231a4dd868cb6e&amp;uuid=&amp;state=PEtFfuTeVD4jaxywoSUvtB2i7c0_vxGdKJBUN48dhRaQEew_4vPgtaHQTbCUXI3yXF7gMIt8Es9RFLtOmtvshg,,&amp;&amp;cst=AiuY0DBWFJ4CiF6OxvZkNCTrZQz4JNxQn0vxXL76v5b5J5otLm5iGEnssJo3eTd-mkyH9PNdT_3gBJ5_PfZtJtsAIXgcR7P-JqtCHAZYgGjD1Q6P7SSxhp_bLD9i1sxA4rHKXoEI146jxFvVPCKZXW4E_R6aIW0aowYOvMUslIzPMnpLi0g8RCPnsFTgK2_kq8h8F8m1AspXJP_yIHjn1iKSKMdObIiVBH5-rnAwHWnmNBQEbyb_rezyJ-L5ZZwNx6Tp3HZM4_WwgT-TyymHK7hHZSIfF6Ss35qncJLr6eGJIpYa5mea9EYH4T61wpIgVC0Gy79o9h71m9soKdS1ijyHQGkoJVeivFvfKk2fmtxUYYmw25hKHMmv80jbro7usVTJbEoKWxbF2PWgdTdIWmuVwzngeIgzuB3KD-6h8OLcyUes0JER5yi6VBJJZLqJnK9k46VbVKZOQ3JR14kvbni9L2G_fjoMvTiOEOtbfxOQ8PyZ0hruJ5JkkKfavSBvTJsX90L7DywPXkqeBMMNTGoE5RLYiWqC1NN9X3du3afNzEA3V-MEKQNoDUncbJDW9117k9ovRv4o9JJniqwufXee1kfChuE_S8DSsH_xh3ToDgvMIU8AJZCy1EzzCocxKwf-hLok7lRZe2KtPPf9n_Hp6ChYHM3YDcSVMq7UUbDcx0_5fGKlMXFpWFjE-W0e_iBRlzMPXurzLVTccQCLmwW37Yj2y2Eaxkuo8WHjM5YKZlfwQduyXwUg8or4Iiy8r66M5lQVsrE8xwehSaTEKTznC403ikz2Jf89sIBa65XPFPQjuef9Kyqqi42bn9sq&amp;data=UlNrNmk5WktYejY4cHFySjRXSWhXTVdnWUhmLU5pZzdzUlpIYS1HZ1ZISUpLOFhMNGNHcUdFbmc0YmhXeUYyMjFaREhFaV90a19XUi1xeHhDeWZYNVhMbFNJZkxoemFNMkNJb0VLN1Vjbkks&amp;sign=ae09bcb14530b07721044ec99cb4d0e9&amp;keyno=0&amp;b64e=2&amp;ref=orjY4mGPRjk5boDnW0uvlrrd71vZw9kpjly_ySFdX80,&amp;l10n=ru&amp;cts=1524928215019&amp;mc=4.523231428797621" TargetMode="External"/><Relationship Id="rId5" Type="http://schemas.openxmlformats.org/officeDocument/2006/relationships/footer" Target="footer1.xml"/><Relationship Id="rId6" Type="http://schemas.openxmlformats.org/officeDocument/2006/relationships/hyperlink" Target="http://dogmon.org/metodika-tablici-ravena-shkala-progressivnih-matric.html" TargetMode="External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36:00Z</dcterms:created>
  <dc:creator>Admin</dc:creator>
  <dc:description/>
  <cp:keywords/>
  <dc:language>en-US</dc:language>
  <cp:lastModifiedBy>Admin</cp:lastModifiedBy>
  <dcterms:modified xsi:type="dcterms:W3CDTF">2020-04-12T19:36:00Z</dcterms:modified>
  <cp:revision>2</cp:revision>
  <dc:subject/>
  <dc:title/>
</cp:coreProperties>
</file>