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 освоения учебного предмета «Математика»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ичностные результаты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 учащегося будут сформированы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навыки в проведении самоконтроля и самооценки результатов своей учебной деятельност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ложительное отношение к урокам математики, к учебе, к школе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нимание значения математических знаний в собственной жизн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нимание значения математики в жизни и деятельности человека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знать и применять правила общения, осваивать навыки сотрудничества в учебной деятельност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получит возможность для формировани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начальные представления об универсальности математических способов познания окружающего мира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осознание значения математических знаний в жизни человека, при изучении других школьных дисциплин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тапредметные результаты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Регулятивные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научит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ланировать свои действия в соответствии с поставленной учебной задачей для ее решения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роводить пошаговый контроль под руководством учителя, а в некоторых случаях – самостоятельно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получит возможность научить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амостоятельно делать несложные выводы о математических объектах и их свойствах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знавательные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научит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роводить сравнение по одному или нескольким признакам и на этой основе делать выводы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ыполнять классификацию по нескольким предложенным или самостоятельно найденным основаниям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делать выводы по аналогии и проверять эти выводы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нимать базовые межпредметные предметные понятия: число, величина, геометрическая фигура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тремление полнее использовать свои творческие возможност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осуществлять расширенный поиск информации и представлять информацию в предложенной форме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получит возможность научить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Коммуникативные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научит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троить речевое высказывание в устной форме, использовать математическую терминологию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знать и применять правила общения, осваивать навыки сотрудничества в учебной деятельност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получит возможность научить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умение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готовность конструктивно разрешать конфликты посредством учета интересов сторон и сотрудничества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редметные результаты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ЧИСЛА И ВЕЛИЧИНЫ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научит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образовывать, называть, читать, записывать числа от 0 до 1 000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получит возможность научить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РИФМЕТИЧЕСКИЕ ДЕЙСТВИЯ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научит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ычислять значение числового выражения, содержащего 2 – 3 действия (со скобками и без скобок)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щийся получит возможность научиться: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спользовать свойства арифметических действий для удобства вычислений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вычислять значение буквенного выражения при заданных значениях входящих в него букв;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решать уравнения на основе связи между компонентами и результатами умножения и деления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Содержание учебного предмета «Математика»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  <w:color w:val="000000"/>
          <w:sz w:val="28"/>
          <w:szCs w:val="28"/>
        </w:rPr>
        <w:t xml:space="preserve">Числа от 1 до 100. Сложение и вычитание 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жение и вычитание. Сложение и вычитание двузначных чисел с переходом через десяток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жения с переменной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уравнений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значение геометрических фигур буквами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.</w:t>
      </w:r>
    </w:p>
    <w:p>
      <w:pPr>
        <w:pStyle w:val="Normal"/>
        <w:shd w:fill="FFFFFF" w:val="clear"/>
        <w:spacing w:lineRule="atLeast" w:line="2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  <w:color w:val="000000"/>
          <w:sz w:val="28"/>
          <w:szCs w:val="28"/>
        </w:rPr>
        <w:t>Числа от 1 до 100. Табличное умножение и деле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 27,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– 36 = 23,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+ 38 = 70 на основе знания взаимосвязей между компонентами и результатами действий.</w:t>
        <w:br/>
        <w:t>      Решение подбором уравнений вида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· 3=21,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: 4 = 9, 27 :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  <w:color w:val="000000"/>
          <w:sz w:val="28"/>
          <w:szCs w:val="28"/>
        </w:rPr>
        <w:t>Числа от 1 до 100. Внетабличное умножение и деле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>      Выражения с двумя переменными вида 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a · b, с</w:t>
      </w:r>
      <w:r>
        <w:rPr>
          <w:color w:val="000000"/>
          <w:sz w:val="28"/>
          <w:szCs w:val="28"/>
        </w:rPr>
        <w:t> : 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; нахождение их значений при заданных числовых значениях входящих в них букв.</w:t>
        <w:br/>
        <w:t>      Уравнения вида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· 6 = 72,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: 8 = 12, 64 :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 = 16 и их решение на основе знания взаимосвязей между результатами и компонентами действий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а от 1 до 1000. Нумерац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а от 1 до 1000. Сложение и вычитание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ы устного сложения и вычитания в пределах 1000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горитмы письменного сложения и вычитания в пределах 1000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треугольников: равносторонний, равнобедренный, равносторонний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  <w:color w:val="000000"/>
          <w:sz w:val="28"/>
          <w:szCs w:val="28"/>
        </w:rPr>
        <w:t>Числа от 1 до 1000.  Умножение и деление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ы устного умножения и деления.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треугольников: прямоугольный, тупоугольный, остроугольный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исьменного умножения и деления на однозначное   Знакомство с калькулятором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Итоговое повторение «Что узнали. Чему научились в 3 классе» 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</w:t>
      </w:r>
      <w:r>
        <w:rPr/>
        <w:t>Тематическое планировани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44"/>
        <w:gridCol w:w="1843"/>
      </w:tblGrid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жение и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ные и письменные приёмы сложения и выч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ные и письменные приёмы сложения и выч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уравнений с неизвестным слагаемым на основе взаимосвязи чисел при слож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уравнений с неизвестным уменьшаемым на основе взаимосвязи чисел при вычита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уравнений с неизвестным вычитаемым на основе взаимосвязи чисел при вычит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значение геометрических фигур буквам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аничка для любознатель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пройденного .«Что узнали. Чему научил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бличное умножение и деление (продолжен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умножения 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а чётные и нечёт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ная контрольная раб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ы умножения и деления с числами 2 и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исимость между пропорциональными величинами: цена, количество, стоимость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исимость между пропорциональными величинами: масса одного предмета, количество предметов, масса всех предм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выполнения действий в выражениях со скобками и без скоб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выполнения действий в выражениях со скобками и без скоб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исимость между пропорциональными величинами: расход ткани на один предмет, количество предметов, расход ткани на все предм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ая работа «Проверим себя и оценим свои достижения»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№ 2 . Умножение и деление чисел (таблич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шибками. Страничка для любознательны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узнали. Чему науч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 4, на 4,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ые задачи на увелич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ые задачи на уменьш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5, на 5, и соответствующие случаи д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овые задачи на кратное сравнение чис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овые задачи на увеличение и уменьшение числа в несколько ра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овые задачи на увеличение и уменьшение числа в несколько ра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овые задачи на увеличение и уменьшение числа в несколько раз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задач на увеличение  и уменьшение числа в несколько ра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овые задачи на увеличение и уменьшение числа в несколько раз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№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шибками. Умножение 6, на 6, и соответствующие случа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-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7 на 7,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ш проект «Математические сказки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-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«Что узнали. Чему научил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а от 1 до 100.Табличное умножение и деление (продолж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ы сравнения фигур по площа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ы площади: квадратный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прямоуголь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умножения и деления с числом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 знания таблицы умножения при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ые задачи в 3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умножения и деления с числом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ы площади: квадратный д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ые задачи в 3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№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дная таблица умн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задач в 3 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ы площади: квадрат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ждение площади фигу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-6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Что узнали. Чему научил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-6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на 1 и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-6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ение вида а:а, 0:а, при а=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. Образование и сравнение до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на нахождение доли числа и числа по его д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ность. 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№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-7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аметр окружности. Вычерчивание окружности с использованием цирку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ы времени. Год. Меся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ы времени. Су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-8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Что узнали. Чему научил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а от 1 до 10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табличное умножение и 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ы умножения и деления для случаев вида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lang w:eastAsia="en-US"/>
              </w:rPr>
              <w:t>3, 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, 60: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ёмы деления для случаев вида80: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-8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суммы на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ы умножения для случаев вида 2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lang w:eastAsia="en-US"/>
              </w:rPr>
              <w:t>4, 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ы умножения для случаев вида 2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lang w:eastAsia="en-US"/>
              </w:rPr>
              <w:t>4, 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зада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ражения с двумя переменными вид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x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-9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ление суммы на чис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ение дву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язь между числами при дел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деления умнож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ём деления для случаев вида 87:29, 66:2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умножения дел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-9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уравнений на основе связи между компонентами и результатами умножения и д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траничка для любознательных»- задания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-1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№ 6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ление с остатк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-10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ы нахождения частного и оста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на нахождение четвёртого пропорцион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задач на нахождение четвёртого пропорциональн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деления с остатк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транички для любознательных» - задания твор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ранички для любознательных»- задания творческого и поискового характера. Наш проект: «Задачи-расчёт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-1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очная работа « Проверим себя и оценим свои достижени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№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а от 1 до 100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ум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ная нумерация чисел в пределах 10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е и название трёхзначных чис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яды счётных един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уральная последовательность трёхзначных чис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и уменьшение числа в 10, 100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на трёхзначного числа суммой разрядных слагаем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-1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авнение трёхзначных чис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общего числа единиц (десятков, сотен) в чис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№ 8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а от 1до 1000. Нум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ы массы: килограмм, грамм. Соотношение между ни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-1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ранички для любознательных»- задания творческого и поисков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очная работа «Проверим себя и оценим свои дости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а от 1 до 100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жение и выч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ёмы устных вычислений вида 300+200, 800-6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ы устных вычислений вида  450+30, 380+20, 620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ёмы устных вычислений вида 470+80, 560-9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ёмы устных вычислений вида 470+80, 560-9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горитм письменного сложения трёхзначных чис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оритм письменного вычитания трёх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ы треугольников: разносторонний, равнобедренный, равносторон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-1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ранички для любознательных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ная проверка знаний: «Помогаем друг другу сделать шаг к успеху» Работа в паре.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№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жение и вычитание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и 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 и деление трёхзначных чисел, оканчивающихся ну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и деление суммы на чис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ждение частного при деление двузначного числа на двузначн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ы треугольников: прямоугольный, тупоугольный, остроуголь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 письменного умножения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-1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горитм умножения трёхзначного числа  на однозначн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-15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ие изученн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ём письменного деления на однозначное чис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-15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горитм деления трёхзначного числа  на однозначн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-15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деления умно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ство с калькулято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«Что узнали. Чему научил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повторение «Что узнали. Чему научились в 3 классе».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№ 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и деление многозначного числа на однозначн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умер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жение и вычит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и д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и д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и д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-16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-16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метрические фигуры и велич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Проверим себя и оценим свои достижения». Итоговый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 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17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70"/>
        <w:ind w:left="9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928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928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928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-Regular">
    <w:charset w:val="cc"/>
    <w:family w:val="auto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choolBookCSanPin-Regular" w:hAnsi="SchoolBookCSanPin-Regular" w:cs="SchoolBookCSanPin-Regular"/>
      <w:b w:val="false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C18">
    <w:name w:val="c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0:00Z</dcterms:created>
  <dc:creator>Нина Анатольевна</dc:creator>
  <dc:description/>
  <cp:keywords/>
  <dc:language>en-US</dc:language>
  <cp:lastModifiedBy>RePack by Diakov</cp:lastModifiedBy>
  <cp:lastPrinted>2002-01-01T02:42:00Z</cp:lastPrinted>
  <dcterms:modified xsi:type="dcterms:W3CDTF">2021-01-19T11:21:00Z</dcterms:modified>
  <cp:revision>13</cp:revision>
  <dc:subject/>
  <dc:title/>
</cp:coreProperties>
</file>