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Иваныр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нинского района Пензе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52"/>
        </w:rPr>
      </w:pPr>
      <w:r>
        <w:rPr>
          <w:rFonts w:cs="Times New Roman" w:ascii="Times New Roman" w:hAnsi="Times New Roman"/>
          <w:sz w:val="72"/>
          <w:szCs w:val="52"/>
        </w:rPr>
        <w:t>АРТ- проект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72"/>
          <w:szCs w:val="52"/>
        </w:rPr>
        <w:t xml:space="preserve"> </w:t>
      </w:r>
      <w:r>
        <w:rPr>
          <w:rFonts w:cs="Times New Roman" w:ascii="Times New Roman" w:hAnsi="Times New Roman"/>
          <w:sz w:val="72"/>
          <w:szCs w:val="52"/>
        </w:rPr>
        <w:t>«Волшебная солома»</w:t>
      </w:r>
    </w:p>
    <w:p>
      <w:pPr>
        <w:pStyle w:val="Style15"/>
        <w:jc w:val="both"/>
        <w:rPr>
          <w:rFonts w:ascii="Times New Roman" w:hAnsi="Times New Roman" w:cs="Times New Roman"/>
          <w:color w:val="333399"/>
          <w:sz w:val="72"/>
          <w:szCs w:val="52"/>
          <w:lang w:val="en-US" w:eastAsia="en-US"/>
        </w:rPr>
      </w:pPr>
      <w:r>
        <w:rPr>
          <w:rFonts w:cs="Times New Roman" w:ascii="Times New Roman" w:hAnsi="Times New Roman"/>
          <w:color w:val="333399"/>
          <w:sz w:val="72"/>
          <w:szCs w:val="52"/>
          <w:lang w:val="en-US" w:eastAsia="en-US"/>
        </w:rPr>
        <w:drawing>
          <wp:anchor behindDoc="0" distT="0" distB="0" distL="93345" distR="93345" simplePos="0" locked="0" layoutInCell="0" allowOverlap="1" relativeHeight="2">
            <wp:simplePos x="0" y="0"/>
            <wp:positionH relativeFrom="column">
              <wp:posOffset>1278890</wp:posOffset>
            </wp:positionH>
            <wp:positionV relativeFrom="line">
              <wp:posOffset>-311785</wp:posOffset>
            </wp:positionV>
            <wp:extent cx="3491230" cy="232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у выполнили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4 класс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рщикова Нина Анатольевна                                                                                  учитель начальных клас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……………………………………………………4 ст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…………………………………………….4 ст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Теоретическая часть……………………………………..4 стр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енные куклы и игрушк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соло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актическая часть……………………………………...5 стр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ивание солом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соло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зультаты проекта…………………………………………6 стр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ыводы…………………………………………………….6 стр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лючение………………………………………………….6 стр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итература…………………………………………………..6 ст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«Волшебная солом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редметы быта и игрушки из соло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стория возникновения и развития  художественной обработки соло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атриотизма у подрастающего поколения неразделимо с изучением истоков русского народа. Поэтому, начинать такую работу целесообразно с учащимися младшего школьного возраста. Ведь у детей еще не сформировалась своя шкала ценностей. Особенно сейчас, когда многое в нашей истории меняется и пересматривается, важно показать, что искусство, в том числе и народное творчество, незыблемо и веч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 назначение соломы и разнообразие предметов быта, игрушек из соло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знакомиться с историей возникновения, развития искусства работы с солом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учить умению анализировать , сравнивать , делать выв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изготовлению аппликации из соломы   своими рук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ть навыки ориентации в информационном пространстве, навыки отбора и систематизации материала, навыки публичного представления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вать эстетический и художественный вкус, творческие способности, фантазию и наблюдате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спитывать интерес к истории России, любовь к русской народной культу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+mn-ea;Times New Roman" w:cs="Times New Roman" w:ascii="Times New Roman" w:hAnsi="Times New Roman"/>
          <w:bCs/>
          <w:i/>
          <w:iCs/>
          <w:color w:val="FFFFFF"/>
          <w:kern w:val="2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му издавна используют не только в качестве корма для крупного  рогатого скота, но и в качестве сырья для создания предметов быта и игруш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етоды исследования. </w:t>
      </w:r>
      <w:r>
        <w:rPr>
          <w:rFonts w:cs="Times New Roman" w:ascii="Times New Roman" w:hAnsi="Times New Roman"/>
          <w:sz w:val="28"/>
          <w:szCs w:val="28"/>
        </w:rPr>
        <w:t>Нами  использовались следующие методы: наблюдение, сравнение, анализ информации, творческая деятельность, обобщение.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Ход выполнения проекта:</w:t>
      </w:r>
    </w:p>
    <w:p>
      <w:pPr>
        <w:pStyle w:val="Style15"/>
        <w:rPr>
          <w:rFonts w:ascii="Times New Roman" w:hAnsi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1 этап – постановка цел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>2 этап – обсуждение возможных объектов изучения, постановка проблем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color w:val="000000"/>
          <w:sz w:val="28"/>
          <w:szCs w:val="18"/>
        </w:rPr>
        <w:t>3 этап – обсуждение плана деятельности; определение источников информации, способов сбора, анализа и представления результатов, процедур и критериев оценки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10"/>
        </w:rPr>
      </w:pPr>
      <w:r>
        <w:rPr>
          <w:rFonts w:cs="Times New Roman" w:ascii="Times New Roman" w:hAnsi="Times New Roman"/>
          <w:bCs/>
          <w:color w:val="000000"/>
          <w:sz w:val="28"/>
          <w:szCs w:val="18"/>
        </w:rPr>
        <w:t>4 этап – распределение обязанностей между членами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18"/>
          <w:u w:val="single"/>
        </w:rPr>
        <w:t>Внеуроч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8"/>
        </w:rPr>
      </w:pPr>
      <w:r>
        <w:rPr>
          <w:rFonts w:cs="Times New Roman" w:ascii="Times New Roman" w:hAnsi="Times New Roman"/>
          <w:bCs/>
          <w:color w:val="000000"/>
          <w:sz w:val="28"/>
          <w:szCs w:val="18"/>
        </w:rPr>
        <w:t>5 этап – исследование ( 1 мес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8"/>
        </w:rPr>
      </w:pPr>
      <w:r>
        <w:rPr>
          <w:rFonts w:cs="Times New Roman" w:ascii="Times New Roman" w:hAnsi="Times New Roman"/>
          <w:bCs/>
          <w:color w:val="000000"/>
          <w:sz w:val="28"/>
          <w:szCs w:val="18"/>
        </w:rPr>
        <w:t>6 этап –  изготовление традиционных русских игрушек из раз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8"/>
        </w:rPr>
      </w:pPr>
      <w:r>
        <w:rPr>
          <w:rFonts w:cs="Times New Roman" w:ascii="Times New Roman" w:hAnsi="Times New Roman"/>
          <w:bCs/>
          <w:color w:val="000000"/>
          <w:sz w:val="28"/>
          <w:szCs w:val="18"/>
        </w:rPr>
        <w:t>7 этап –  обобщение результатов и выводов, защита проект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color w:val="000000"/>
          <w:sz w:val="28"/>
          <w:szCs w:val="18"/>
        </w:rPr>
        <w:t>8 этап – коллективное обсуждение результатов проекта, самоанализ проектной деятельности, коррекция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color w:val="000000"/>
          <w:sz w:val="2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Введение</w:t>
      </w:r>
    </w:p>
    <w:p>
      <w:pPr>
        <w:pStyle w:val="Style15"/>
        <w:ind w:left="63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работа посвящена теме создания предметов быта и игрушек из соломы. Во второй  четверти мы проводили исследование по теме: </w:t>
      </w:r>
      <w:r>
        <w:rPr>
          <w:rFonts w:cs="Times New Roman" w:ascii="Times New Roman" w:hAnsi="Times New Roman"/>
          <w:sz w:val="28"/>
          <w:szCs w:val="28"/>
        </w:rPr>
        <w:t>«Волшебная солома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-284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роках изобразительного искусства и технологии мы знакомились с изделиями из соломы. Сведения о них  нас заинтересовали, и мы решили узнать: какие  ещё предметы быта и поделки выполняют из соломы, как   происходит этот процес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Основная часть.</w:t>
      </w:r>
    </w:p>
    <w:p>
      <w:pPr>
        <w:pStyle w:val="Style15"/>
        <w:ind w:left="630" w:hanging="0"/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оретическая часть</w:t>
      </w:r>
    </w:p>
    <w:p>
      <w:pPr>
        <w:pStyle w:val="Style15"/>
        <w:ind w:lef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у всех  земледельческих народов, у славян солома была важным в крестьянском деле материалом -  соломой крыли крыши домов, хлевов, амбаров. Ею кормили скот.            В России, Белоруссии и на Украине ведущей зерновой культурой была рожь, поэтому в повседневной жизни крестьян чаще всего приходилось иметь дело с ржаной соломой. Именно эта солома шла на хозяйственные нужды и всевозможные поделки. Заготовку соломки (вручную серпами) ведут перед массовой косовицей хлебов в июле – августе месяце.</w:t>
      </w:r>
      <w:r>
        <w:rPr>
          <w:rFonts w:eastAsia="+mn-ea;Times New Roman" w:cs="+mn-cs" w:ascii="Constantia" w:hAnsi="Constantia"/>
          <w:color w:val="FFFFFF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 жниц, имеющих богатое воображение, родилась загадка: "Маленький Афанасий травкой подпоясан" . " И, конечно же, каждый сельский житель узнавал в "маленьком Афанасии" ржаной или пшеничный сноп.  Нашлась среди жниц мастерица, которая, может быть в шутку, сделала Афанасию руки и поставила среди стерни. Это, наверное, и было рождение первой соломенной кукл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ломенные куклы и игр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укла из соломы известна с давних времен. Еще крепостные крестьяне устраивали себе кукольные представления из ярких обмотанных, веселых и легких, как ветерок, движущихся соломенных матрешек. Эта кукла так же стара, как знаменитый петрушка – основоположник нынешнего кукольного театра. Почти у всех славянских народов, занимающихся земледелием, существует по-своему оформленная соломенная кукла и различные другие соломенные игрушки.</w:t>
      </w:r>
      <w:r>
        <w:rPr>
          <w:rFonts w:eastAsia="+mn-ea;Times New Roman" w:cs="Times New Roman" w:ascii="Times New Roman" w:hAnsi="Times New Roman"/>
          <w:color w:val="FFFFFF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стная мастерица Лунинского района Екатерина  Медянцева  говорила  так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'' Сноп  полевой – раскидистый, стоит подпоясанный  как  человек ,  он  мне  первые  мысли  и  дал,  как  куклу  сделать''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чок соломы, перевязанный жгутом, служил основой традиционных крестьянских игрушек. Постепенно появились талантливые мастерицы, которые уже не в поле, а в домашней обстановке стали делать куклы, фигурки коней, оленей, а также разных фантастических животных. </w:t>
      </w:r>
      <w:r>
        <w:rPr>
          <w:rFonts w:cs="Times New Roman" w:ascii="Times New Roman" w:hAnsi="Times New Roman"/>
          <w:sz w:val="28"/>
          <w:szCs w:val="28"/>
        </w:rPr>
        <w:t>В народной культуре присутствуют основные три образа:   конь – символ природы,    кукла– символ человека,   птица – символ небесного ми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70" w:hanging="0"/>
        <w:jc w:val="both"/>
        <w:textAlignment w:val="top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делия из соло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возможные корзины, короба и другие изделия плели крестьяне из соломенных жгутов.  </w:t>
      </w:r>
      <w:r>
        <w:rPr>
          <w:rFonts w:cs="Times New Roman" w:ascii="Times New Roman" w:hAnsi="Times New Roman"/>
          <w:sz w:val="28"/>
          <w:szCs w:val="28"/>
        </w:rPr>
        <w:t>"Ржаница" - так в старину называли ржаную солому - была длинной, прямой и прочной. Распаренная и вымоченная в воде, она становилась настолько прочной и гибкой, что из неё можно было плести очень мелкие изделия с тонкой отделкой. Из ржаной соломы плели корзины, сумки и коврики. Основой большинства плетеных изделий из соломы , будь то сумки, корзины, головные уборы, коврики служат плетежки или плетешки. Эти слова продолжают жить в  словаре народных мастеров, работающих с соломой.  Иногда в крестьянских избах в красном углу можно было встретить подвесные украшения, необычные лёгкие объёмные конструкции из трубочек, золотистый цвет которых дополнялся яркими тонами лент и ягод.</w:t>
      </w:r>
      <w:r>
        <w:rPr>
          <w:rFonts w:eastAsia="+mn-ea;Times New Roman" w:cs="Times New Roman" w:ascii="Times New Roman" w:hAnsi="Times New Roman"/>
          <w:color w:val="FFFFF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истой соломкой украшают самые разнообразные предметы: ларцы, шкатулки, рамк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ы окрашивания солом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природе можно встретить ярко-жёлтые  и бледно-желтые, розоватые, серые, а иногда даже бледно-лиловые оттенки соломки. Но несмотря на кажущееся богатство окраски, иногда бывают нужны яркие, насыщенные тона: красный, зеленый, синий. Таких цветов в природе нет, но солома очень восприимчива к окраске. Красивые темно-золотистые и коричневые оттенки натурального цвета можно получить, если прокаливать соломку в печи или духовом шкафу. При этом необходимо следить, чтобы солома не соприкасалась с пламенем, не загорелась. С помощью  различных способов окрашивания можно придать соломе самые различные  цвета. Мы провели практическую работу и убедились в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лома – это удивительный материал, из которого можно делать аппликации.</w:t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актическая часть</w:t>
      </w:r>
    </w:p>
    <w:p>
      <w:pPr>
        <w:pStyle w:val="Normal"/>
        <w:spacing w:lineRule="auto" w:line="240" w:before="0" w:after="0"/>
        <w:ind w:left="6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ппликации используют соломенные ленты, которые можно получить двумя способами: горячим и холод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ячий способ:</w:t>
      </w:r>
      <w:r>
        <w:rPr>
          <w:rFonts w:cs="Times New Roman" w:ascii="Times New Roman" w:hAnsi="Times New Roman"/>
          <w:sz w:val="28"/>
          <w:szCs w:val="28"/>
        </w:rPr>
        <w:br/>
        <w:t>подержать соломины в воде при температуре 60-80 градусов;</w:t>
        <w:br/>
        <w:t>разрезать их ножом вдоль ствола;</w:t>
        <w:br/>
        <w:t>прогладить горячим утю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олодный спо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ть  соломины вдоль ств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ладить ножницами, сильно нажимая на н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</w:t>
      </w:r>
      <w:r>
        <w:rPr>
          <w:rFonts w:eastAsia="+mn-ea;Times New Roman" w:cs="Times New Roman" w:ascii="Times New Roman" w:hAnsi="Times New Roman"/>
          <w:color w:val="FFFFFF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занимаемся выполнением  аппликации из соломы на уроках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Результаты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лись выполнять аппликацию из соло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готовили  и показали  младшим школьникам презентацию «Волшебная солом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ли и выпустили буклет  «Аппликация из соло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FFFFFF"/>
          <w:kern w:val="2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ершив работу,  мы сделали для себя следующие вы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поделочный материал солому использовали да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 соломы плели корзины, сумки и коврики, корзины, головные уборы, делали соломенные кук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лому можно окрасить искусственным путё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ломенные куклы использовали в праздниках и обряд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ение</w:t>
      </w:r>
    </w:p>
    <w:p>
      <w:pPr>
        <w:pStyle w:val="Normal"/>
        <w:widowControl w:val="false"/>
        <w:spacing w:lineRule="auto" w:line="240" w:before="0" w:after="0"/>
        <w:ind w:left="63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ём ито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 ли мы  то, что задумал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было выполнить легко, а что неожиданно трудно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то бы мог воспользоваться  этим проектом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и предложе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Жадько, Н. Шешко  .  Игрушки своими руками. Изд-во «Культура и традиции».- М.: 1997.-с.2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Лобачевская. Плетение из соломки. Изд-во «Культура и традиции». - М.: -2000.-с.2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.Симоненко, Ю.Д.Крупская, О.А.Кожина и др. Технология: учебник для учащихся 6 класса общеобразовательной школы(вариант для девочек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Я.Федотов. «Из соломы, травы, камыша…». – М.; - Знание, 1992.-144с. (Новое в жизни, науке, технике. Сер, «Сделай сам»; №3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http://wiki.iteach.ru/images/b/bc/Аппликация_из_сол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http://igrushka.kz/vip48/kuksol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850" w:gutter="0" w:header="0" w:top="719" w:footer="708" w:bottom="764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hd w:fill="AAAAAA" w:val="clear"/>
      <w:spacing w:lineRule="atLeast" w:line="480" w:before="0" w:after="240"/>
      <w:ind w:left="60" w:right="60" w:hanging="0"/>
      <w:outlineLvl w:val="0"/>
    </w:pPr>
    <w:rPr>
      <w:rFonts w:ascii="Garamond" w:hAnsi="Garamond" w:eastAsia="Times New Roman" w:cs="Garamond"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одзаголовок титульного листа"/>
    <w:basedOn w:val="Normal"/>
    <w:next w:val="Style18"/>
    <w:qFormat/>
    <w:pPr>
      <w:keepNext w:val="true"/>
      <w:spacing w:lineRule="atLeast" w:line="320" w:before="1000" w:after="120"/>
    </w:pPr>
    <w:rPr>
      <w:rFonts w:ascii="Garamond" w:hAnsi="Garamond" w:eastAsia="Times New Roman" w:cs="Garamond"/>
      <w:spacing w:val="-10"/>
      <w:kern w:val="2"/>
      <w:sz w:val="32"/>
      <w:szCs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13:00Z</dcterms:created>
  <dc:creator>Customer</dc:creator>
  <dc:description/>
  <cp:keywords/>
  <dc:language>en-US</dc:language>
  <cp:lastModifiedBy>Admin</cp:lastModifiedBy>
  <cp:lastPrinted>2009-04-09T10:20:00Z</cp:lastPrinted>
  <dcterms:modified xsi:type="dcterms:W3CDTF">2021-03-26T19:13:00Z</dcterms:modified>
  <cp:revision>2</cp:revision>
  <dc:subject/>
  <dc:title>Муниципальное общеобразовательное учреждение –</dc:title>
</cp:coreProperties>
</file>