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ind w:left="-900" w:right="459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Итоговая комплексная работа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1 класс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ind w:right="-442" w:hanging="0"/>
        <w:rPr>
          <w:rFonts w:ascii="Times New Roman" w:hAnsi="Times New Roman" w:cs="Times New Roman"/>
          <w:color w:val="333333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190500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</w:rPr>
        <w:t>___________________________ 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</w:t>
      </w:r>
      <w:r>
        <w:rPr>
          <w:rFonts w:cs="Times New Roman" w:ascii="Times New Roman" w:hAnsi="Times New Roman"/>
          <w:color w:val="333333"/>
          <w:sz w:val="36"/>
          <w:szCs w:val="36"/>
        </w:rPr>
        <w:t>Весн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Над полями и лесом всё ярче и ярче свети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солнышко. Потемнели в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полях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дороги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посинел на реке лёд. Прилетели первы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грачи, торопятся поправлять свои старые гнёзда.  Зазвенели по оврагам ручь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238760</wp:posOffset>
            </wp:positionV>
            <wp:extent cx="1645285" cy="1645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Надулись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на ивах смолистые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пахучие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почки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. Выбежал на опушку лес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заяц-беляк, присел на пенёк, огляделся. Ушк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на макушке у робкого зайц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Всё теплее, шумнее и краше весна. Побежали по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кочкам хлопотливые муравьи. А над полянкой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где раскрылись подснежники, вспорхнула первая бабоч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Задание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Задание 2. </w:t>
      </w:r>
      <w:r>
        <w:rPr>
          <w:rFonts w:cs="Times New Roman" w:ascii="Times New Roman" w:hAnsi="Times New Roman"/>
          <w:color w:val="333333"/>
          <w:sz w:val="32"/>
          <w:szCs w:val="32"/>
        </w:rPr>
        <w:t>Найди в тексте и спиши  последнее предложение. Проверь. Если надо, исправь.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90880</wp:posOffset>
            </wp:positionV>
            <wp:extent cx="990600" cy="1476375"/>
            <wp:effectExtent l="0" t="0" r="0" b="0"/>
            <wp:wrapTight wrapText="bothSides">
              <wp:wrapPolygon edited="0">
                <wp:start x="-206" y="0"/>
                <wp:lineTo x="-206" y="21459"/>
                <wp:lineTo x="21600" y="21459"/>
                <wp:lineTo x="21600" y="0"/>
                <wp:lineTo x="-2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Задание 3. </w:t>
      </w:r>
      <w:r>
        <w:rPr>
          <w:rFonts w:cs="Times New Roman" w:ascii="Times New Roman" w:hAnsi="Times New Roman"/>
          <w:color w:val="333333"/>
          <w:sz w:val="32"/>
          <w:szCs w:val="32"/>
        </w:rPr>
        <w:t>Отметь галочкой правильный порядок появления животных в тек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91440</wp:posOffset>
            </wp:positionV>
            <wp:extent cx="1495425" cy="1038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205740</wp:posOffset>
            </wp:positionV>
            <wp:extent cx="1190625" cy="7048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91440</wp:posOffset>
            </wp:positionV>
            <wp:extent cx="1190625" cy="9239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</wp:posOffset>
                </wp:positionV>
                <wp:extent cx="685800" cy="414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4.2pt;width:53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99465" cy="685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85080"/>
                          <a:chOff x="0" y="0"/>
                          <a:chExt cx="799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53.95pt" coordorigin="0,0" coordsize="1259,1079">
                <v:rect id="shape_0" stroked="f" o:allowincell="f" style="position:absolute;left:0;top:0;width:12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97510</wp:posOffset>
            </wp:positionV>
            <wp:extent cx="990600" cy="1476375"/>
            <wp:effectExtent l="0" t="0" r="0" b="0"/>
            <wp:wrapTight wrapText="bothSides">
              <wp:wrapPolygon edited="0">
                <wp:start x="-206" y="0"/>
                <wp:lineTo x="-206" y="21459"/>
                <wp:lineTo x="21600" y="21459"/>
                <wp:lineTo x="21600" y="0"/>
                <wp:lineTo x="-20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148590</wp:posOffset>
            </wp:positionV>
            <wp:extent cx="1495425" cy="10382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262890</wp:posOffset>
            </wp:positionV>
            <wp:extent cx="1190625" cy="7048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148590</wp:posOffset>
            </wp:positionV>
            <wp:extent cx="1190625" cy="92392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685800" cy="4140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15pt;width:53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02565</wp:posOffset>
            </wp:positionV>
            <wp:extent cx="990600" cy="1476375"/>
            <wp:effectExtent l="0" t="0" r="0" b="0"/>
            <wp:wrapTight wrapText="bothSides">
              <wp:wrapPolygon edited="0">
                <wp:start x="-206" y="0"/>
                <wp:lineTo x="-206" y="21459"/>
                <wp:lineTo x="21600" y="21459"/>
                <wp:lineTo x="21600" y="0"/>
                <wp:lineTo x="-206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431165</wp:posOffset>
            </wp:positionV>
            <wp:extent cx="1495425" cy="103822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182245</wp:posOffset>
            </wp:positionV>
            <wp:extent cx="1190625" cy="70485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67945</wp:posOffset>
            </wp:positionV>
            <wp:extent cx="1190625" cy="92392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296545</wp:posOffset>
                </wp:positionV>
                <wp:extent cx="685800" cy="4140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3.35pt;width:53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Задание 4.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 На полянке 9 бабочек, а муравьёв на 5 больше, чем бабочек. Сколько муравьёв на полянке? Запиши получившееся чис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  <w:t>Ответ</w:t>
      </w:r>
      <w:r>
        <w:rPr>
          <w:rFonts w:cs="Times New Roman" w:ascii="Times New Roman" w:hAnsi="Times New Roman"/>
          <w:color w:val="333333"/>
          <w:sz w:val="32"/>
          <w:szCs w:val="32"/>
        </w:rPr>
        <w:t>:</w:t>
        <w:tab/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Задание 5. 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Пересчитай предметы и запиши число в клетке под картинкой, найди закономерность, подумай, какое число должно быть под последней картинко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5"/>
        <w:gridCol w:w="2455"/>
        <w:gridCol w:w="2455"/>
      </w:tblGrid>
      <w:tr>
        <w:trPr>
          <w:trHeight w:val="29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719455</wp:posOffset>
                  </wp:positionV>
                  <wp:extent cx="455930" cy="448945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1290955</wp:posOffset>
                  </wp:positionV>
                  <wp:extent cx="455930" cy="448945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719455</wp:posOffset>
                  </wp:positionV>
                  <wp:extent cx="455930" cy="448945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147955</wp:posOffset>
                  </wp:positionV>
                  <wp:extent cx="455930" cy="448945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70230</wp:posOffset>
                  </wp:positionH>
                  <wp:positionV relativeFrom="paragraph">
                    <wp:posOffset>1290955</wp:posOffset>
                  </wp:positionV>
                  <wp:extent cx="455930" cy="448945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719455</wp:posOffset>
                  </wp:positionV>
                  <wp:extent cx="455930" cy="448945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74040</wp:posOffset>
                  </wp:positionH>
                  <wp:positionV relativeFrom="paragraph">
                    <wp:posOffset>147955</wp:posOffset>
                  </wp:positionV>
                  <wp:extent cx="455930" cy="448945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1290955</wp:posOffset>
                  </wp:positionV>
                  <wp:extent cx="455930" cy="448945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147955</wp:posOffset>
                  </wp:positionV>
                  <wp:extent cx="455930" cy="448945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144"/>
                <w:szCs w:val="14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44"/>
                <w:szCs w:val="14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3333"/>
                <w:sz w:val="144"/>
                <w:szCs w:val="144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685800" cy="4140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6pt;width:53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685800" cy="4140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.6pt;width:53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36220</wp:posOffset>
                </wp:positionV>
                <wp:extent cx="685800" cy="4140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.6pt;width:53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87960</wp:posOffset>
                </wp:positionV>
                <wp:extent cx="685800" cy="4140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4.8pt;width:53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Задание 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1) </w:t>
      </w:r>
      <w:r>
        <w:rPr>
          <w:rFonts w:cs="Times New Roman" w:ascii="Times New Roman" w:hAnsi="Times New Roman"/>
          <w:color w:val="333333"/>
          <w:sz w:val="32"/>
          <w:szCs w:val="32"/>
        </w:rPr>
        <w:t>Найди и спиши выделенные в тексте жирным шрифтом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ab/>
        <w:t>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ab/>
        <w:t>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ab/>
        <w:t>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2)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3)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4)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Раздели эти слова вертикальной чертой на слог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ДОПОЛНИТЕЛЬНЫЕ ЗАДАНИ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Задание 7. </w:t>
      </w:r>
      <w:r>
        <w:rPr>
          <w:rFonts w:cs="Times New Roman" w:ascii="Times New Roman" w:hAnsi="Times New Roman"/>
          <w:color w:val="333333"/>
          <w:sz w:val="32"/>
          <w:szCs w:val="32"/>
        </w:rPr>
        <w:t>Найди признаки сезонных изменений, перечисленные в тексте. Почему наступает весна? Выбери правильные ответы, отме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427990</wp:posOffset>
                </wp:positionV>
                <wp:extent cx="547370" cy="3314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3.7pt;width:43.0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421640</wp:posOffset>
                </wp:positionV>
                <wp:extent cx="547370" cy="33147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3.2pt;width:43.0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32"/>
          <w:szCs w:val="32"/>
        </w:rPr>
        <w:t>ярче светит солнце и становится тепле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32"/>
          <w:szCs w:val="32"/>
        </w:rPr>
        <w:t>тает снег и бегут ручь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547370" cy="33147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5pt;width:43.0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32"/>
          <w:szCs w:val="32"/>
        </w:rPr>
        <w:t>улетают птицы на юг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61645</wp:posOffset>
                </wp:positionV>
                <wp:extent cx="547370" cy="3314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6.35pt;width:43.0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47370" cy="3314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43.0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32"/>
          <w:szCs w:val="32"/>
        </w:rPr>
        <w:t>опадают листья с деревье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32"/>
          <w:szCs w:val="32"/>
        </w:rPr>
        <w:t>надулись почки на деревьях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Задание 8. 1)</w:t>
      </w:r>
      <w:r>
        <w:rPr>
          <w:rFonts w:cs="Times New Roman" w:ascii="Times New Roman" w:hAnsi="Times New Roman"/>
          <w:color w:val="333333"/>
          <w:sz w:val="32"/>
          <w:szCs w:val="32"/>
        </w:rPr>
        <w:t>Соедини стрелками объекты природы с соответствующим словом-понят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429260</wp:posOffset>
            </wp:positionV>
            <wp:extent cx="1009650" cy="597535"/>
            <wp:effectExtent l="0" t="0" r="0" b="0"/>
            <wp:wrapSquare wrapText="bothSides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86300</wp:posOffset>
            </wp:positionH>
            <wp:positionV relativeFrom="paragraph">
              <wp:posOffset>314960</wp:posOffset>
            </wp:positionV>
            <wp:extent cx="1136015" cy="788670"/>
            <wp:effectExtent l="0" t="0" r="0" b="0"/>
            <wp:wrapSquare wrapText="bothSides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00300</wp:posOffset>
            </wp:positionH>
            <wp:positionV relativeFrom="paragraph">
              <wp:posOffset>86360</wp:posOffset>
            </wp:positionV>
            <wp:extent cx="1237615" cy="1237615"/>
            <wp:effectExtent l="0" t="0" r="0" b="0"/>
            <wp:wrapSquare wrapText="bothSides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7727" w:hRule="atLeast"/>
        </w:trPr>
        <w:tc>
          <w:tcPr>
            <w:tcW w:w="96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246880</wp:posOffset>
                  </wp:positionH>
                  <wp:positionV relativeFrom="paragraph">
                    <wp:posOffset>248920</wp:posOffset>
                  </wp:positionV>
                  <wp:extent cx="910590" cy="896620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Неживая прир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Птиц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Насекомое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147320</wp:posOffset>
                  </wp:positionV>
                  <wp:extent cx="1381125" cy="1428750"/>
                  <wp:effectExtent l="0" t="0" r="0" b="0"/>
                  <wp:wrapTight wrapText="bothSides">
                    <wp:wrapPolygon edited="0">
                      <wp:start x="-148" y="0"/>
                      <wp:lineTo x="-148" y="21452"/>
                      <wp:lineTo x="21600" y="21452"/>
                      <wp:lineTo x="21600" y="0"/>
                      <wp:lineTo x="-148" y="0"/>
                    </wp:wrapPolygon>
                  </wp:wrapTight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1990725</wp:posOffset>
                  </wp:positionH>
                  <wp:positionV relativeFrom="paragraph">
                    <wp:posOffset>-1127760</wp:posOffset>
                  </wp:positionV>
                  <wp:extent cx="1190625" cy="923925"/>
                  <wp:effectExtent l="0" t="0" r="0" b="0"/>
                  <wp:wrapSquare wrapText="bothSides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Дерев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Травянистое раст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600450</wp:posOffset>
                  </wp:positionH>
                  <wp:positionV relativeFrom="paragraph">
                    <wp:posOffset>33020</wp:posOffset>
                  </wp:positionV>
                  <wp:extent cx="769620" cy="1147445"/>
                  <wp:effectExtent l="0" t="0" r="0" b="0"/>
                  <wp:wrapTight wrapText="bothSides">
                    <wp:wrapPolygon edited="0">
                      <wp:start x="-206" y="0"/>
                      <wp:lineTo x="-206" y="21459"/>
                      <wp:lineTo x="21600" y="21459"/>
                      <wp:lineTo x="21600" y="0"/>
                      <wp:lineTo x="-206" y="0"/>
                    </wp:wrapPolygon>
                  </wp:wrapTight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-1564005</wp:posOffset>
                  </wp:positionV>
                  <wp:extent cx="989965" cy="1298575"/>
                  <wp:effectExtent l="0" t="0" r="0" b="0"/>
                  <wp:wrapTight wrapText="bothSides">
                    <wp:wrapPolygon edited="0">
                      <wp:start x="-33" y="0"/>
                      <wp:lineTo x="-33" y="21572"/>
                      <wp:lineTo x="21600" y="21572"/>
                      <wp:lineTo x="21600" y="0"/>
                      <wp:lineTo x="-33" y="0"/>
                    </wp:wrapPolygon>
                  </wp:wrapTight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2)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Найди лишнее слово, выпиши его. К какой группе объектов ты его отнесёшь? Запиш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 xml:space="preserve">Задание 9. 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На дереве сидели 6 грачей и 4 скворца, а ласточек столько, сколько грачей и скворцов вместе. Сколько ласточек на дерев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Ответ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 xml:space="preserve">Задание 10. 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 xml:space="preserve"> Чем тебе нравится весна? Напиши одним предложе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Задание 11.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 xml:space="preserve"> Объясни значение слов</w:t>
            </w:r>
          </w:p>
          <w:p>
            <w:pPr>
              <w:pStyle w:val="Normal"/>
              <w:spacing w:lineRule="auto" w:line="360"/>
              <w:ind w:right="-989" w:hanging="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Опушка- _____________________________________________________</w:t>
            </w:r>
          </w:p>
          <w:p>
            <w:pPr>
              <w:pStyle w:val="Normal"/>
              <w:spacing w:lineRule="auto" w:line="360"/>
              <w:ind w:right="-809" w:hanging="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Хлопотливые- 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тоговой комплексной работы – 1 класс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 классе -             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исало -               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БАЗОВАЯ   ЧАСТЬ (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максимум 9 баллов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 с базовой частью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опустили ошибки в базовой ч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брали 9б. - 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брали 8б. - 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брали 7б. - 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брали 6б. - 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брали 5б. - 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/не справились/ошибка задание № 2 _______ / _______ / 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/не справились/ошибка задание № 3 _______ / _______ / 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/не справились/ошибка задание № 4 _______ / _______ / 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/не справились/ошибка задание № 5 _______ / _______ / 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/не справились/ошибка задание № 6 _______ / _______ / 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 – средняя скорость чтения в классе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наибольшая скорость чтения       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наименьшая скорость чтения       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 – списали предложение без ошибок  __________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допустили 1-2 ошибки                      __________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допустили 3 и более ошибок           __________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ропуск и искажение букв             _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3 – правильно выбрана цепочка          _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шиблись в выборе цепочки         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4 – правильно решена задача               _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шибка в выборе действий           _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шибка в вычислении                    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5 – закономерность найдена                 _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шибка в нахождении закономерности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6 – в1 – выписаны 3 слова правильно 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допущены ошибки, пропуски, искажения букв 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-  в2 – правильно подчеркнуты все буквы 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шибка в выделении мягкости согласных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- в3 – правильно определено количество букв и звуков - 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шибки в выделении букв и звуков  ________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- в4 – правильно разделены слова на слоги  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шибки в делении на слоги 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ДОПОЛНИТЕЛЬНАЯ   ЧАСТЬ (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максимум 12 баллов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 со всей дополнительной частью 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брали 12 б. ____ чел.          набрали 11б. ____ чел.        набрали 10б. 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брали 9б. _____  чел.          набрали 8 б.  ____ чел.        набрали 7б.   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брали 6б. _____ чел.           набрали 5 б. 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 с заданием № 7 __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 с заданием № 8 __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 с заданием № 9 __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 с заданием № 10 _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правились с заданием № 11 _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7 – выбрали 2,3 правильных ответа 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выбран 1 правильный ответ       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е не выполнил    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8 – классификация выполнена верно  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классификация выполнена с ошибками ______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дание не выполнил  ______ че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3б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б. -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- найдено лишнее слово 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не найдено лишнее слово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не приступил к заданию   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9  – правильно решена задача               _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шибка в выборе действий           _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шибка в вычислении                    _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е не выполнил 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0 – ответ с использованием эмоционально окрашенной лексики - 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твет в виде простого предложения 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твет в виде словосочетания 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твет одним словом 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е не выполнил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к1 – 2б. -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к2 – 1б. -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к3 – 2б. - 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б. -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б. -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1 – правильно передан смысл 2 слов  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смысл слов приблизительный  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е не выполнил 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брали – 21б. ____ чел.;  20б. ____ чел.;  19б. ____ чел.;  18б. ____чел.;  17б. ____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6б. ____ чел.;  15б. ____ чел.;  14б. ____ чел.;  13б. ____ чел.;  12б. ____ чел.;</w:t>
      </w:r>
    </w:p>
    <w:p>
      <w:pPr>
        <w:pStyle w:val="Normal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1б. ____ чел.;  10б. ____ чел.;   9б. ____ чел.;   8б. ____ чел.;   7б. ____ чел.;  6б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ПИСОК  ТЕКС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ПРОВЕРКИ ТЕХНИКИ ЧТЕНИЯ  (КОНЕЦ ГОДА)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класс – </w:t>
      </w:r>
      <w:r>
        <w:rPr>
          <w:rFonts w:cs="Times New Roman" w:ascii="Times New Roman" w:hAnsi="Times New Roman"/>
          <w:sz w:val="28"/>
          <w:szCs w:val="28"/>
        </w:rPr>
        <w:t>К. Ушинский. Четыре жел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Л. Толстой. Чиж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. Толстой. Собака и т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казка. Волк и семеро козл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класс </w:t>
      </w:r>
      <w:r>
        <w:rPr>
          <w:rFonts w:cs="Times New Roman" w:ascii="Times New Roman" w:hAnsi="Times New Roman"/>
          <w:sz w:val="28"/>
          <w:szCs w:val="28"/>
        </w:rPr>
        <w:t>– К. Ушинский. Утренние лу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. Толстой. Как меня в лесу застала гр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. Толстой. Голова и хвост зме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класс</w:t>
      </w:r>
      <w:r>
        <w:rPr>
          <w:rFonts w:cs="Times New Roman" w:ascii="Times New Roman" w:hAnsi="Times New Roman"/>
          <w:sz w:val="28"/>
          <w:szCs w:val="28"/>
        </w:rPr>
        <w:t xml:space="preserve"> – М. Пришвин. Золотой 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. Плешаков. Что такое зоопар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. Бурлак. Голос дожд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азка. Разборчивая ска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класс </w:t>
      </w:r>
      <w:r>
        <w:rPr>
          <w:rFonts w:cs="Times New Roman" w:ascii="Times New Roman" w:hAnsi="Times New Roman"/>
          <w:sz w:val="28"/>
          <w:szCs w:val="28"/>
        </w:rPr>
        <w:t>– А. Чехов. Кашта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. Пришвин. Лягуш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Е. Осетров. Слово о жемчуг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5.jpeg"/><Relationship Id="rId26" Type="http://schemas.openxmlformats.org/officeDocument/2006/relationships/image" Target="media/image4.jpeg"/><Relationship Id="rId27" Type="http://schemas.openxmlformats.org/officeDocument/2006/relationships/image" Target="media/image2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6.jpeg"/><Relationship Id="rId31" Type="http://schemas.openxmlformats.org/officeDocument/2006/relationships/image" Target="media/image3.jpeg"/><Relationship Id="rId32" Type="http://schemas.openxmlformats.org/officeDocument/2006/relationships/image" Target="media/image9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9:06:00Z</dcterms:created>
  <dc:creator>XTreme</dc:creator>
  <dc:description/>
  <cp:keywords/>
  <dc:language>en-US</dc:language>
  <cp:lastModifiedBy>Admin</cp:lastModifiedBy>
  <cp:lastPrinted>2012-04-20T09:42:00Z</cp:lastPrinted>
  <dcterms:modified xsi:type="dcterms:W3CDTF">2022-05-22T19:06:00Z</dcterms:modified>
  <cp:revision>2</cp:revision>
  <dc:subject/>
  <dc:title/>
</cp:coreProperties>
</file>