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Иваны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6" w:leader="none"/>
        </w:tabs>
        <w:jc w:val="center"/>
        <w:rPr/>
      </w:pPr>
      <w:r>
        <w:rPr>
          <w:sz w:val="28"/>
          <w:szCs w:val="28"/>
        </w:rPr>
        <w:tab/>
      </w:r>
      <w:r>
        <w:rPr>
          <w:sz w:val="36"/>
        </w:rPr>
        <w:t xml:space="preserve">                                                                                             «Организация внеурочной деятельности </w:t>
      </w:r>
    </w:p>
    <w:p>
      <w:pPr>
        <w:pStyle w:val="Normal"/>
        <w:tabs>
          <w:tab w:val="clear" w:pos="708"/>
          <w:tab w:val="left" w:pos="10346" w:leader="none"/>
        </w:tabs>
        <w:spacing w:lineRule="auto" w:line="276"/>
        <w:jc w:val="center"/>
        <w:rPr/>
      </w:pPr>
      <w:r>
        <w:rPr>
          <w:sz w:val="36"/>
        </w:rPr>
        <w:t>Выступление на заседании РМО                                                                                          «Организация внеурочной деятельности                                                                                        в работе классного руководителя.                                                                                     Проектная деятельность                                                                                        в работе классного руководител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клад подготовила: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итель Н.А. Мар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ырс, 2017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урочная деятельность школьников – понятие, объединяющее все виды деятельности школьников (кроме учебной), в которых возможно решение задач их воспитания и социализации. 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Внеурочная деятельность в нашей школе осуществляется на основе оптимизационной модели. </w:t>
      </w:r>
      <w:r>
        <w:rPr/>
        <w:t>Она  предполагает, что в ее реализации принимают участие педагогические работники школы (учителя - предметники, организатор детского движения, классный руководитель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этом случае 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заимодействует с педагогами дополнительного образования общеобразовательного учреждения; 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Модель внеурочной деятельности в нашей  школе реализуется  через различные  формы: экскурсии, кружки, «круглые столы», диспуты, олимпиады, соревнования, поисковые и научные исследования  в соответствии с выбором участников образовательного процесса. На базе школы функционируют кружки  технической («Робототехника»), спортивно-оздоровительной («Волейбол»), художественной  («Мастерим своими руками») и социально-педагогической направленности «Юный журналис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  согласно ФГОС второго поколения  организу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(«Азбука здоровья», «Народные игровые традиции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 «Хочу всё знать», «Легоконструирование» «Робототехника»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 «Весёлый карандаш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занятость учащихся среднего звена (5 и 6 классов) имеет отличительную особенность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Например, в 5 классе  работа ориентирована  на развитие экологического воспитания. Она  является составной частью подготовки членов школьного лесничества «Муравейник». Поэтому  общекультурное направление   осуществляется в виде занятий «Умелые ручки» с использованием природного материала , а духовно-нравственное  направление реализуется на занятиях «Зелёная планета». Их цель – изучение животного и растительного мира Пензенской обла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6 класс – кадетский класс МЧС «Юные спасатели». Внеурочная деятельность проводится по программе подготовки юных пожарных. Сюда входят занятия: «Строевая подготовка», «Основы  медицинской подготовки», «Юный пожарный», «Хореография».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/>
      </w:pPr>
      <w:r>
        <w:rPr>
          <w:color w:val="000000"/>
          <w:sz w:val="36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Ежегодно</w:t>
      </w:r>
      <w:r>
        <w:rPr>
          <w:color w:val="000000"/>
          <w:sz w:val="36"/>
          <w:szCs w:val="28"/>
          <w:shd w:fill="FFFFFF" w:val="clear"/>
        </w:rPr>
        <w:t xml:space="preserve"> </w:t>
      </w:r>
      <w:r>
        <w:rPr>
          <w:color w:val="000000"/>
          <w:sz w:val="28"/>
          <w:szCs w:val="22"/>
        </w:rPr>
        <w:t>большое внимание в рамках внеурочной деятельности уделяется проектной деятельности.</w:t>
      </w:r>
      <w:r>
        <w:rPr>
          <w:rStyle w:val="C4"/>
          <w:i/>
          <w:iCs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Содержание каждого проекта может обеспечивать реализацию любого направления внеурочной деятельности. Каждый проект имеет свои цели, формы организации деятельности детей и формы представления результатов.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ы реализуем 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сследовательские</w:t>
      </w:r>
      <w:r>
        <w:rPr>
          <w:color w:val="000000"/>
          <w:sz w:val="28"/>
          <w:szCs w:val="22"/>
        </w:rPr>
        <w:t xml:space="preserve"> проекты, направленные </w:t>
      </w:r>
      <w:r>
        <w:rPr>
          <w:sz w:val="28"/>
          <w:szCs w:val="28"/>
        </w:rPr>
        <w:t>на р</w:t>
      </w:r>
      <w:r>
        <w:rPr>
          <w:sz w:val="28"/>
        </w:rPr>
        <w:t xml:space="preserve">ешение творческой, исследовательской проблемы, 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2"/>
        </w:rPr>
      </w:pPr>
      <w:r>
        <w:rPr>
          <w:b/>
          <w:sz w:val="28"/>
        </w:rPr>
        <w:t>информационные</w:t>
      </w:r>
      <w:r>
        <w:rPr>
          <w:sz w:val="28"/>
        </w:rPr>
        <w:t xml:space="preserve">, целью которых является сбор и анализ информации для широкой аудитории,  </w:t>
      </w:r>
    </w:p>
    <w:p>
      <w:pPr>
        <w:pStyle w:val="C1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2"/>
        </w:rPr>
      </w:pPr>
      <w:r>
        <w:rPr>
          <w:b/>
          <w:sz w:val="28"/>
        </w:rPr>
        <w:t>творческие и социальные проекты.</w:t>
      </w:r>
      <w:r>
        <w:rPr>
          <w:sz w:val="28"/>
        </w:rPr>
        <w:t xml:space="preserve"> 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/>
      </w:pPr>
      <w:r>
        <w:rPr>
          <w:color w:val="000000"/>
          <w:sz w:val="28"/>
          <w:szCs w:val="22"/>
        </w:rPr>
        <w:t>Работы над проектом независимо от возраста участников строится по определённому алгоритму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sz w:val="28"/>
          <w:szCs w:val="21"/>
        </w:rPr>
        <w:t>выявление проблемы, постановка цели,  формулировка задач, продумывание хода деятельности, распределение обязанностей, решение задач, обобщение результатов, выводы, представление продукта проекта.</w:t>
      </w:r>
      <w:r>
        <w:rPr>
          <w:color w:val="000000"/>
          <w:sz w:val="28"/>
          <w:szCs w:val="22"/>
        </w:rPr>
        <w:t xml:space="preserve"> Идеей  возникновения проекта может послужить  недостаточно изученный вопрос, краеведческая информация, встреча с  интересными людьми, значимое событие, решение социального вопроса  и многое другое. 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Я приведу примеры  школьных проектов,  разработанных учащимися совместно с классными руководителями.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2013 году классный руководитель 2 класса Марщикова Нина Анатольевна разработала с младшими школьниками  исследовательский проект «Будь здоров». Продуктом проекта стали выступления творческих групп о составляющих здорового образа жизни. Данный проект  и   сейчас  служит  материалом для организации работы по здоровому образу жизни в начальных классах. В 2015 году он стал победителем областного конкурса  «Учитель здоровья». 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/>
      </w:pPr>
      <w:r>
        <w:rPr>
          <w:color w:val="000000"/>
          <w:sz w:val="28"/>
          <w:szCs w:val="22"/>
        </w:rPr>
        <w:t xml:space="preserve">В 2015 году при подготовке к областному конкурсу «Лидер детского, молодёжного объединения»  обобщён материал работы  школьного молодёжного объединения «МИГ» и  представлен в виде социального проекта «Твори добро» о  работе школьного волонтёрского движения. Он  занял третье призовое место, и продолжается  его реализация: </w:t>
      </w:r>
      <w:r>
        <w:rPr>
          <w:sz w:val="28"/>
        </w:rPr>
        <w:t xml:space="preserve">участие в региональных  экологических  программах ЭКА, «Зелёные школы России», закладка «Сада Победы» на территории Покровского храма с. Иванырс, акции помощи пожилым людям, шефство над дошкольниками д/с «Малыш» </w:t>
      </w:r>
      <w:r>
        <w:rPr>
          <w:color w:val="000000"/>
          <w:sz w:val="28"/>
          <w:szCs w:val="22"/>
        </w:rPr>
        <w:t xml:space="preserve"> и мн. другое.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/>
      </w:pPr>
      <w:r>
        <w:rPr>
          <w:color w:val="000000"/>
          <w:sz w:val="28"/>
          <w:szCs w:val="22"/>
        </w:rPr>
        <w:t xml:space="preserve">В 2016 году классный руководитель 7 класса Мусатова Лариса Анатольевна вела работу над социальным интернет- проектом </w:t>
      </w:r>
      <w:r>
        <w:rPr>
          <w:sz w:val="28"/>
        </w:rPr>
        <w:t>«Вот моя деревня, вот мой дом родной».Целью проекта стало  привлечение внимания к социальным, экономическим и демографическим проблемам сельской местности Пензенской области посредством размещения информации о родном селе в интернет сообществах «Одноклассники», «ВКонтакте».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/>
      </w:pPr>
      <w:r>
        <w:rPr>
          <w:color w:val="000000"/>
          <w:sz w:val="28"/>
          <w:szCs w:val="22"/>
        </w:rPr>
        <w:t xml:space="preserve">В этом году  ведётся работа по созданию и реализации проекта </w:t>
      </w:r>
      <w:r>
        <w:rPr>
          <w:sz w:val="28"/>
        </w:rPr>
        <w:t xml:space="preserve">«Сельский туризм в с. Иванырс» </w:t>
      </w:r>
      <w:r>
        <w:rPr>
          <w:color w:val="000000"/>
          <w:sz w:val="28"/>
          <w:szCs w:val="22"/>
        </w:rPr>
        <w:t xml:space="preserve">по привлечению туристов в наше село. Участники проекта – члены молодёжного объединения «МИГ» и его руководитель. Проведена большая  исследовательская деятельность  детьми и педагогами по сбору информации, рекламная информация опубликована в районной и областной газетах, подготовлен туристический маршрут. </w:t>
      </w:r>
    </w:p>
    <w:p>
      <w:pPr>
        <w:pStyle w:val="C1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обое место занимают  совместные (педагог - учитель) творческие работы, направленные на сохранение села  в рамках регионального  проекта «Живи, село!». Школа несколько лет  реализовывала проект по развитию  школьного  лесничества «Выращивание сосны обыкновенной» (победитель областного конкурса 2014 года, классный руководитель – Савушкина Н.А.). 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Стоит отметить социальный  проект «Дело ради детей, дело вместе с детьми», созданный  по инициативе   директора, члена Совета отцов о. Алексия и классного руководителя 4 класса  по созданию кадетского класса. В 2015 году на областном конкурсе он занял 2 место, и  на данный момент проект  воплощается в жизнь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2"/>
        </w:rPr>
        <w:tab/>
        <w:t>Любой проект – это творческая работа. Её эффективность зависит от активности классного руководителя в совместной работе «ученик – педагог». На протяжении всей работы над проектом классный руководитель выполняет определённую  роль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Энтузиас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овышает мотивацию учащихся, поддерживая, поощряя и направляя их в направлении достижения цел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Консультант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может организовать доступ к ресурсам, в том числе к другим специалиста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Руководитель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может четко спланировать и реализовать проек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Координатор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поддерживает групповой процесс решения проблем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 Эксперт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- дает четкий анализ результатов как выполненного проекта  в целом, так и отдельных его этап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8"/>
          <w:shd w:fill="FFFFFF" w:val="clear"/>
        </w:rPr>
      </w:pPr>
      <w:r>
        <w:rPr>
          <w:sz w:val="28"/>
        </w:rPr>
        <w:t xml:space="preserve">Таким образом, участие классного руководителя в организации </w:t>
      </w:r>
      <w:r>
        <w:rPr>
          <w:color w:val="000000"/>
          <w:sz w:val="28"/>
          <w:szCs w:val="22"/>
        </w:rPr>
        <w:t xml:space="preserve">проектной  деятельности  школьников имеет </w:t>
      </w:r>
      <w:r>
        <w:rPr>
          <w:color w:val="000000"/>
          <w:sz w:val="28"/>
          <w:szCs w:val="36"/>
          <w:shd w:fill="FFFFFF" w:val="clear"/>
        </w:rPr>
        <w:t>большое положительное педагогическое зна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формируем коллектив, </w:t>
      </w:r>
      <w:r>
        <w:rPr>
          <w:color w:val="000000"/>
          <w:sz w:val="28"/>
          <w:szCs w:val="28"/>
          <w:shd w:fill="FFFFFF" w:val="clear"/>
        </w:rPr>
        <w:t>создаём  условия для саморазвития и самореализации личности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443"/>
      <w:pgMar w:left="902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6:00Z</dcterms:created>
  <dc:creator>Керим</dc:creator>
  <dc:description/>
  <cp:keywords/>
  <dc:language>en-US</dc:language>
  <cp:lastModifiedBy>Admin</cp:lastModifiedBy>
  <cp:lastPrinted>2017-01-16T21:35:00Z</cp:lastPrinted>
  <dcterms:modified xsi:type="dcterms:W3CDTF">2017-01-16T18:35:00Z</dcterms:modified>
  <cp:revision>13</cp:revision>
  <dc:subject/>
  <dc:title>Доклад на районном семинаре учителей начальных классов на тему «Организация внеурочной деятельности в образовательном учреждении</dc:title>
</cp:coreProperties>
</file>