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зисы к защите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школы в развитии сельского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Иванырс Лунинского райо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сельский туризм начал активно развиваться в Пензенской области. Это связано с   именами известнейших на весь мир людей: М.Ю. Лермонтова, В.Г.Белинского, А.И.Купр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территории Лунинского района к   историческим памятникам относятся село Суворово и памятник великому полководцу Суворову А.В., село Ломовка – родина великого полководца Истомина и знаменитой мастерицы соломенных кукол Медянцевой Е.В. Здесь также сохранились уникальные памятники архитектуры: церковь Покрова Божией Матери в с. Иваныр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унинского района еще не организована данная форма туризма. Агротуризм – новое, имеющее большой потенциал направление деятельности в туризме и в современном сельском хозяйстве. Актуальность данного проекта заключается  в увеличении  роли изучения краеведения на школьных занятиях, в развитии исследовательской деятельности. Мы предлагаем конкретный объект для внедрения проекта – это село Иванырс, которое  имеет удобное географическое положение, транспортное сообщение, природные предпосылки (лес, водные объекты) для развития сельского туризма,  благоприятный экологический фактор, наличие жилого фонда,  желание жителей принять участие в данном проек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Иванырс есть сельский православный приход. Главная достопримечательность с.Иванырс - старинный храм Покрова Божией матери (1854),  который сейчас восстанавливается на народные средства и средства спонсоров, возглавляемый иереем отцом Алексием Бурцев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роект предусматривает организацию паломнических экскурсий по святым местам  в с. Иванырс. Туристам предлагается посещение храма Покрова Божией матери, часовни, святого источника. Осуществлять данный проект будет   группа юных краеведов, состоящая из  учащихся 8-11 классов,  учитель школы. Рабочая  группа  будет действовать в весенний, летний и осенни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еализации проекта  школьники вели исследовательскую деятельность. Работа с архивными материалами, беседы с жителями села  стали основой для написания научно-исследовательской работы «Возрождение святыни». Собранный фото- и видеоматериал лёг в основу одноимённого документального фильма. Исторические факты о различных периодах Покровского храма  послужили материалом для  составления туристического маршрута и печатной продукции. Мы  пишем историю и изучаем её страницы. Восстановленная часть храма может стать временным жильём для  паломников. Таким образом, информационная и материальная основа проекта  позволят развивать  сельский туриз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аломнических экскурсий составлена программа их маршрута. Туристам предлагается познакомиться с историей храма,  посетить богослужение в храме, побывать на святом источнике.Планируется организация тематических празднеств – Масленица, Иван Купала, Святки с участием школьного фольклорного ансамбля и художественной самодеятельности сельского дома культуры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 и его востребованности  необходима качественная реклама. Осуществляться она будет с помощью размещения в сети Интернет на различных порталах (информационно-туристическом портале Пензенской области, на школьном сайте и др.) информации о сельском туристическом маршруте. Местное население будет иметь возможность реализовывать сувениры, печатную продукцию, диски с видеоматериалами о святых местах села Иванырс.</w:t>
      </w:r>
      <w:r>
        <w:rPr>
          <w:rFonts w:cs="Times New Roman" w:ascii="Times New Roman" w:hAnsi="Times New Roman"/>
          <w:sz w:val="28"/>
        </w:rPr>
        <w:t xml:space="preserve"> Предполагаемая прибыль  с одной группы  из </w:t>
      </w:r>
      <w:r>
        <w:rPr>
          <w:rFonts w:cs="Times New Roman" w:ascii="Times New Roman" w:hAnsi="Times New Roman"/>
          <w:b/>
          <w:sz w:val="28"/>
        </w:rPr>
        <w:t>десяти человек</w:t>
      </w:r>
      <w:r>
        <w:rPr>
          <w:rFonts w:cs="Times New Roman" w:ascii="Times New Roman" w:hAnsi="Times New Roman"/>
          <w:sz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</w:rPr>
        <w:t>3 тысячи рублей</w:t>
      </w:r>
      <w:r>
        <w:rPr>
          <w:rFonts w:cs="Times New Roman" w:ascii="Times New Roman" w:hAnsi="Times New Roman"/>
          <w:sz w:val="28"/>
        </w:rPr>
        <w:t>. На данный момент  проводятся  экскурсии для 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ыполнения данного проекта предполагается увеличение протяжённости экскурсионного маршрута, предлагаемых услуг. Получаемая прибыль будет способствовать  развитию данного проекта и  продолжению реставрации Покровского храма в нашем селе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6:00Z</dcterms:created>
  <dc:creator>Admin</dc:creator>
  <dc:description/>
  <cp:keywords/>
  <dc:language>en-US</dc:language>
  <cp:lastModifiedBy>Admin</cp:lastModifiedBy>
  <cp:lastPrinted>2016-11-17T19:02:00Z</cp:lastPrinted>
  <dcterms:modified xsi:type="dcterms:W3CDTF">2017-01-16T18:46:00Z</dcterms:modified>
  <cp:revision>2</cp:revision>
  <dc:subject/>
  <dc:title/>
</cp:coreProperties>
</file>