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бюджетное общеобразовательное учреждение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158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Патриотическое воспитание как современная педагогическая пробл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4.85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Патриотическое воспитание как современная педагогическая пробл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няя общеобразовательная школа с. Иваныр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нинского района Пензе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ное августовское совещание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683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ырс, 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3.8pt;mso-wrap-distance-left:9.35pt;mso-wrap-distance-right:9.35pt;mso-wrap-distance-top:0pt;mso-wrap-distance-bottom:0pt;margin-top:674.7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ырс,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спитание личности – цель и результат современного образования»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>Доклад подготовила: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ind w:firstLine="708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учитель МБОУ СОШ 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>с. Иванырс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ind w:firstLine="708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8"/>
        </w:rPr>
        <w:t>Марщикова Н.А.</w:t>
      </w:r>
      <w:r>
        <w:br w:type="page"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«Мы должны строить свое будущее на прочном фундаменте. И такой фундамент – это патриотизм».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лова  Президента Российской Федерации  В. Путина  имеют важное  значение на фоне  сегодняшних мировых политических событий.  Идея воспитания патриотизма и гражданственности приобрела  государственное значени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триотическое воспитание школьников  имеет главной целью формирование личности гражданина и патриота с присущими ему ценностями, взглядами, интереса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В нашей школе воспитательный  процесс реализуется  с учётом следующих  принципов   патриотического воспитания: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 взаимодействия школы, семьи и общественности в реализации задач патриотического воспитания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>принцип преемственности поколений для передачи духовного опыта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 исторической и социальной памяти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 опоры на культурные, исторические, боевые и трудовые традиции народ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дним из решений проблемы патриотического воспитания в нашей школе стала организация в 2014 году кадетского класса МЧС. Основная цель кадетского класса - формирование основы для подготовки школьников к достойному служению Отечеству. Кадетский класс реализует общеобразовательные программы среднего полного образования и специальные  программы  дополнительного образования. Проводятся занятия внеурочной деятельностью по изучению основ медицинской подготовки и допрофессиональной деятельности спасателя, строевой подготовки, а также  занятия хореографией. Допрофессиональная подготовка частично  проводится на базе ПЧ-32 р.п. Лунино, где    изучают пожарную технику и правила оказания  доврачебной медицинской  помощи, овладевают практическими навыками тушения пожаров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итательная работа организована на основе программы «Кадетский класс МЧС» и обеспечивается проведением содержательных, целенаправленных патриотических  мероприятий с кадетами.</w:t>
      </w:r>
    </w:p>
    <w:p>
      <w:pPr>
        <w:pStyle w:val="Style19"/>
        <w:numPr>
          <w:ilvl w:val="0"/>
          <w:numId w:val="2"/>
        </w:numPr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Традиционные мероприятия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9"/>
        <w:spacing w:lineRule="auto" w:line="276"/>
        <w:ind w:left="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священие в кадеты. </w:t>
      </w:r>
    </w:p>
    <w:p>
      <w:pPr>
        <w:pStyle w:val="Style19"/>
        <w:spacing w:lineRule="auto" w:line="276"/>
        <w:ind w:left="142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- Участие знамённой группы в торжественных мероприятиях.</w:t>
      </w:r>
    </w:p>
    <w:p>
      <w:pPr>
        <w:pStyle w:val="Style19"/>
        <w:spacing w:lineRule="auto" w:line="276"/>
        <w:ind w:left="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ень кадета с приглашением сотрудников МЧС.</w:t>
      </w:r>
    </w:p>
    <w:p>
      <w:pPr>
        <w:pStyle w:val="Style19"/>
        <w:spacing w:lineRule="auto" w:line="276"/>
        <w:ind w:left="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Школьный фестиваль патриотической песни «Пою тебе, моя Россия!»</w:t>
      </w:r>
    </w:p>
    <w:p>
      <w:pPr>
        <w:pStyle w:val="Style19"/>
        <w:spacing w:lineRule="auto" w:line="276"/>
        <w:ind w:left="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Участие в работе тимуровского отряда по благоустройству территории села, помощи престарелым людям.</w:t>
      </w:r>
    </w:p>
    <w:p>
      <w:pPr>
        <w:pStyle w:val="Style19"/>
        <w:spacing w:lineRule="auto" w:line="276"/>
        <w:ind w:left="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Участие в патриотических акциях и Вахте памяти.</w:t>
      </w:r>
    </w:p>
    <w:p>
      <w:pPr>
        <w:pStyle w:val="Style19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Cs w:val="28"/>
        </w:rPr>
        <w:t>- Участие в областном творческом конкурсе  «Юные таланты за безопасность» (2015 год -  диплом участника, 2016 год – 2 место  за выступление агитбригады, 1 место – в сольном исполнительском конкурсе, 2017 год – 1 место в фотоконкурсе.)</w:t>
      </w:r>
    </w:p>
    <w:p>
      <w:pPr>
        <w:pStyle w:val="Style19"/>
        <w:spacing w:lineRule="auto" w:line="276"/>
        <w:ind w:left="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Участие в районном  фестивале «Суворовская каша» /с. Суворово Лунинского района/. </w:t>
      </w:r>
    </w:p>
    <w:p>
      <w:pPr>
        <w:pStyle w:val="Style19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2. Учащиеся кадетского класса активно  принимают участие </w:t>
      </w:r>
      <w:r>
        <w:rPr>
          <w:rFonts w:cs="Times New Roman" w:ascii="Times New Roman" w:hAnsi="Times New Roman"/>
          <w:szCs w:val="28"/>
          <w:u w:val="single"/>
        </w:rPr>
        <w:t>в проектной деятельности.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 целью воспитание у юных граждан села чувств любви к своей малой Родине  мы  принимаем участие в реализации регионального проекта «Живи, село!». Учащиеся школы, в том числе и кадеты, проводят работу по восстановлению лесного массива на территории родного села Иванырс во взаимодействии с Лунинским лесхозом. Школьники работают на питомнике, выполняют посадку молодых деревьев на территории села. Данный проект стал победителем регионального конкурса проектов «Живи, село!» в  2014 году. 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ым наставником кадетского класса является настоятель Покровского храма с. Иванырс отец Алексий (Бурцев). С его участием успешно реализуется школьный проект «Святые места с. Иванырс». В числе участников – юные кадеты. Ребята являются экскурсоводами на туристическом маршруте по святым местам. Данный проект  отмечен наградой на областной конференции 2016 года «Живи, село!». 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проектной деятельности уделяется поисковой работе. Учащиеся кадетского класса пишут историю села, принимая участие в региональном проекте «История села: люди и достижения». Проводятся встречи с тружениками тыла, ветеранами Великой Отечественной войны, людьми, отдавшими своей  профессии много лет. Промежуточным итогом стало участие кадета в областной  краеведческой конференции  «Земля родная»  с научно-исследовательской работой «Дети войны». Данная работа отмечена наградой Пензенского географического общества.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еотъемлемой частью патриотического воспитания является формирование у обучающихся ценностных представлений о морали, об основных понятиях этики. Данное направление реализуется через  воспитание уважения к семье. В 2017 году  семья духовного наставника кадетского класса о. Алексия (Бурцева) стала участником областного конкурса «Успешная семья-2017», где она успешно  выступила на районном, зональном и областном этапах. В этой семье десять детей, в том числе и  обучающийся кадетского класса нашей школы. Это яркий  пример воспитания детей патриотами своей Родины через семью, с участием родителей.  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Таким образом, кадетский класс – это </w:t>
      </w:r>
      <w:r>
        <w:rPr>
          <w:sz w:val="28"/>
        </w:rPr>
        <w:t>эффективная форма патриотического воспитания в социальном  пространстве общеобразовательного учреждения.</w:t>
      </w:r>
      <w:r>
        <w:rPr>
          <w:color w:val="333333"/>
          <w:sz w:val="27"/>
          <w:szCs w:val="27"/>
          <w:shd w:fill="FFFFFF" w:val="clear"/>
        </w:rPr>
        <w:t xml:space="preserve"> </w:t>
      </w:r>
      <w:r>
        <w:rPr>
          <w:sz w:val="28"/>
        </w:rPr>
        <w:t>Данная</w:t>
      </w:r>
      <w:r>
        <w:rPr>
          <w:color w:val="333333"/>
          <w:sz w:val="27"/>
          <w:szCs w:val="27"/>
          <w:shd w:fill="FFFFFF" w:val="clear"/>
        </w:rPr>
        <w:t xml:space="preserve"> </w:t>
      </w:r>
      <w:r>
        <w:rPr>
          <w:sz w:val="28"/>
        </w:rPr>
        <w:t xml:space="preserve">программа позволяет  формировать и повышать современный уровень в области военно-патриотического воспитания и формирования гражданственности школьников. В настоящее время  учащиеся кадетского класса МЧС  нашей школы  готовятся стать участниками военно-патриотического движения среди юношества «Юнармия». 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lang w:eastAsia="ru-RU"/>
        </w:rPr>
      </w:pPr>
      <w:r>
        <w:rPr>
          <w:lang w:eastAsia="ru-RU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Style17">
    <w:name w:val="Верхний колонтитул Знак"/>
    <w:basedOn w:val="Style14"/>
    <w:qFormat/>
    <w:rPr>
      <w:kern w:val="2"/>
      <w:sz w:val="28"/>
      <w:szCs w:val="22"/>
    </w:rPr>
  </w:style>
  <w:style w:type="character" w:styleId="Style18">
    <w:name w:val="Нижний колонтитул Знак"/>
    <w:basedOn w:val="Style14"/>
    <w:qFormat/>
    <w:rPr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42:00Z</dcterms:created>
  <dc:creator>Admin</dc:creator>
  <dc:description/>
  <cp:keywords/>
  <dc:language>en-US</dc:language>
  <cp:lastModifiedBy>Admin</cp:lastModifiedBy>
  <cp:lastPrinted>2017-08-22T23:06:00Z</cp:lastPrinted>
  <dcterms:modified xsi:type="dcterms:W3CDTF">2017-08-22T19:11:00Z</dcterms:modified>
  <cp:revision>20</cp:revision>
  <dc:subject/>
  <dc:title/>
</cp:coreProperties>
</file>